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0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datkowe umiejętności zawodowe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spacing w:val="6"/>
        </w:rPr>
      </w:pPr>
      <w:r>
        <w:rPr>
          <w:rFonts w:cs="Courier New" w:ascii="Courier New" w:hAnsi="Courier New"/>
          <w:spacing w:val="6"/>
        </w:rPr>
        <w:t>Rośliny zielarskie w agroturystyce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0" w:top="1718" w:footer="0" w:bottom="851"/>
          <w:pgNumType w:fmt="decimal"/>
          <w:formProt w:val="false"/>
          <w:vAlign w:val="center"/>
          <w:textDirection w:val="lrTb"/>
          <w:docGrid w:type="default" w:linePitch="272" w:charSpace="0"/>
        </w:sectPr>
        <w:pStyle w:val="NormalnyWeb"/>
        <w:spacing w:lineRule="auto" w:line="360" w:before="100" w:after="198"/>
        <w:jc w:val="center"/>
        <w:rPr>
          <w:rFonts w:ascii="Courier New" w:hAnsi="Courier New" w:cs="Courier New"/>
          <w:spacing w:val="6"/>
        </w:rPr>
      </w:pPr>
      <w:r>
        <w:rPr>
          <w:rFonts w:cs="Courier New" w:ascii="Courier New" w:hAnsi="Courier New"/>
          <w:spacing w:val="6"/>
        </w:rPr>
        <w:t>Scenariusz</w:t>
      </w:r>
    </w:p>
    <w:p>
      <w:pPr>
        <w:pStyle w:val="NormalnyWeb"/>
        <w:spacing w:lineRule="auto" w:line="360" w:before="100" w:after="19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nyWeb"/>
        <w:spacing w:lineRule="auto" w:line="360" w:before="100" w:after="19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cena I: Spacer po lesie</w:t>
      </w:r>
    </w:p>
    <w:p>
      <w:pPr>
        <w:pStyle w:val="NormalnyWeb"/>
        <w:spacing w:lineRule="auto" w:line="360" w:before="100" w:after="198"/>
        <w:rPr/>
      </w:pPr>
      <w:r>
        <w:rPr>
          <w:rFonts w:cs="Courier New" w:ascii="Courier New" w:hAnsi="Courier New"/>
          <w:color w:val="000000"/>
        </w:rPr>
        <w:t>Akcja dzieje się w plenerze – ukazanie leśnego krajobrazu około 1 minuty. Babcia z wnuczką przechadzając się po leśnej ścieżce prowadzą rozmowę nt. zebranych w koszyczku wiklinowym ziół, pora popołudniowa dzień słoneczny z odgłosami lasu i śpiewu ptaków.</w:t>
      </w:r>
    </w:p>
    <w:p>
      <w:pPr>
        <w:pStyle w:val="NormalnyWeb"/>
        <w:spacing w:lineRule="auto" w:line="360" w:before="100" w:after="19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Rekwizyty: duży koszyk wiklinowy wypełniony ziołami zebranymi w lesie: nawłoć ogrodowa, krwawnik pospolity, wrotycz pospolity, telefon. </w:t>
      </w:r>
    </w:p>
    <w:p>
      <w:pPr>
        <w:pStyle w:val="NormalnyWeb"/>
        <w:spacing w:lineRule="auto" w:line="360" w:before="100" w:after="198"/>
        <w:rPr/>
      </w:pPr>
      <w:r>
        <w:rPr>
          <w:rFonts w:cs="Courier New" w:ascii="Courier New" w:hAnsi="Courier New"/>
          <w:color w:val="000000"/>
        </w:rPr>
        <w:t>Oczekiwane kąty kamer: kamera w ujęciu panoramicznym, zbliżenia na twarz babci, wnuczki, przy prezentowaniu ziół zbliżenia kamer na rośliny.</w:t>
      </w:r>
    </w:p>
    <w:p>
      <w:pPr>
        <w:pStyle w:val="NormalnyWeb"/>
        <w:spacing w:lineRule="auto" w:line="360" w:before="100" w:after="198"/>
        <w:rPr/>
      </w:pPr>
      <w:r>
        <w:rPr>
          <w:rFonts w:cs="Courier New" w:ascii="Courier New" w:hAnsi="Courier New"/>
          <w:color w:val="000000"/>
        </w:rPr>
        <w:t>Stój babci: koszula w kratę np. czerwono-czarną rozpięta, biała podkoszulka pod spodem, luźne spodnie, sportowe obuwie okulary korekcyjne na nosie, słomiany kapelusz na głowie.</w:t>
      </w:r>
    </w:p>
    <w:p>
      <w:pPr>
        <w:pStyle w:val="NormalnyWeb"/>
        <w:spacing w:lineRule="auto" w:line="360" w:before="100" w:after="19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Strój wnuczki: luźna bluza, jeansy, buty sportowe, czapka z daszkiem. </w:t>
      </w:r>
    </w:p>
    <w:p>
      <w:pPr>
        <w:pStyle w:val="NormalnyWeb"/>
        <w:spacing w:lineRule="auto" w:line="360" w:before="100" w:after="198"/>
        <w:rPr/>
      </w:pPr>
      <w:r>
        <w:rPr>
          <w:rFonts w:cs="Courier New" w:ascii="Courier New" w:hAnsi="Courier New"/>
          <w:color w:val="000000"/>
        </w:rPr>
        <w:t xml:space="preserve">Opis akcji: Pani babcia w okularach oraz w kapeluszu na głowie z koszyczkiem w ręku przechadza się po leśnej ścieżce wraz z wnuczką, powolnym krokiem prowadząc swobodną rozmowę, siadają na leśnej ławeczce zaczynają analizować i pokazywać poszczególne zioła z koszyczka. Babcia opowiada wnuczce Asi o znaczeniu i ich wykorzystaniu w życiu codziennym. </w:t>
      </w:r>
    </w:p>
    <w:p>
      <w:pPr>
        <w:pStyle w:val="NormalnyWeb"/>
        <w:spacing w:lineRule="auto" w:line="360"/>
        <w:rPr/>
      </w:pPr>
      <w:r>
        <w:rPr>
          <w:rFonts w:cs="Courier New" w:ascii="Courier New" w:hAnsi="Courier New"/>
          <w:color w:val="000000"/>
        </w:rPr>
        <w:t xml:space="preserve">Imię postaci: Pani babcia „MIĘTKA”, wiek (50+) </w:t>
      </w:r>
    </w:p>
    <w:p>
      <w:pPr>
        <w:pStyle w:val="NormalnyWeb"/>
        <w:spacing w:lineRule="auto" w:line="360" w:before="100" w:after="19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„ASIA”, wiek (18+)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NI BABCIA „MIĘTK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ciepłym zmęczonym głosem, wskazując ręką na ławkę)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siu, może odpoczniemy na tej ławeczce, jestem już trochę zmęczona.</w:t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„ASI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ciepłym zmęczonym głosem)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Dobrze babciu, usiądźmy, ja też czuję się zmęczona.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NI BABCIA „MIĘTK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ciepłym zdecydowanym głosem)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Asiu, tak wygląda prawdziwy koszyk z darami lasu w naszym przypadku z ziołami, dawniej nazywany koszykiem wiedźmy. Mamy tu mnóstwo ziół, które działają leczniczo, ale też niektóre z nich możemy spożywać w sałatkach, a inne możemy użyć kosmetycznie. Co byś chciała wiedzieć o naszym koszyczku?</w:t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„ASI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zadaje pytanie, wskazując i wyciągając z koszyczka nawłoć ogrodową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 tutaj ciekawego mamy? Jak nazywa się ta żółta roślina?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PANI BABCIA „MIĘTK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ciepłym zdecydowanym głosem)</w:t>
      </w:r>
    </w:p>
    <w:p>
      <w:pPr>
        <w:pStyle w:val="NormalnyWeb"/>
        <w:shd w:fill="FFFFFF" w:val="clear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o jest nawłoć, ta roślina pięknie miodnie pachnie</w:t>
      </w:r>
    </w:p>
    <w:p>
      <w:pPr>
        <w:pStyle w:val="NormalnyWeb"/>
        <w:shd w:fill="FFFFFF" w:val="clear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pochyla się i wącha podając również wnuczce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nyWeb"/>
        <w:shd w:fill="FFFFFF" w:val="clear"/>
        <w:spacing w:lineRule="auto" w:line="360" w:before="100" w:after="448"/>
        <w:jc w:val="center"/>
        <w:rPr/>
      </w:pPr>
      <w:r>
        <w:rPr>
          <w:rFonts w:cs="Courier New" w:ascii="Courier New" w:hAnsi="Courier New"/>
          <w:color w:val="000000"/>
          <w:shd w:fill="FFFFFF" w:val="clear"/>
        </w:rPr>
        <w:t>Te długo kwitnące miododajne rośliny są od setek lat niezastąpione w walce z wieloma schorzeniami. Mają również niezaprzeczalne walory estetyczne. Nawłocie, popularnie nazywane mimozami, kwitną już od połowy lata do końca jesieni. Rosną na każdej glebie, na dobrze nasłonecznionym stanowisku.  Można je spotkać w  suchych lasach, zwłaszcza sosnowych, zaroślach, na nieużytkach.</w:t>
      </w:r>
      <w:r>
        <w:rPr>
          <w:color w:val="000000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 xml:space="preserve">Botanicy naliczyli blisko 100 gatunków nawłoci. Rośnie w  Europie, zachodniej Azji, północnej Afryce i północnej Ameryce.  Występuje w całej Polsce, jednak jest wypierana przez ekspansywne gatunki pozaeuropejskie, głównie amerykańskie, które początkowo uprawiano w  Europie jedynie w  kolekcjach roślin ozdobnych jako ciekawostki botaniczne. Kwiaty nawłoci są chętnie oblatywane przez </w:t>
      </w:r>
      <w:r>
        <w:rPr>
          <w:rFonts w:cs="Courier New" w:ascii="Courier New" w:hAnsi="Courier New"/>
        </w:rPr>
        <w:t>pszczoły</w:t>
      </w:r>
      <w:r>
        <w:rPr>
          <w:rFonts w:cs="Courier New" w:ascii="Courier New" w:hAnsi="Courier New"/>
          <w:color w:val="000000"/>
          <w:shd w:fill="FFFFFF" w:val="clear"/>
        </w:rPr>
        <w:t>. Uzyskany miód jest lekko kwaskowy i  szybko krystalizuje. Kwiatostany nadają się na suszki.  Po przekwitnięciu ścinamy kwiatostany, by nie dopuścić do zawiązywania nasion, bo nawłoć łatwo się rozsiewa.  Można ją rozmnażać przez podział roślin wiosną.</w:t>
      </w:r>
      <w:r>
        <w:rPr>
          <w:rFonts w:cs="Courier New" w:ascii="Courier New" w:hAnsi="Courier New"/>
          <w:color w:val="000000"/>
        </w:rPr>
        <w:t xml:space="preserve"> Starożytne plemiona germańskie stosowały nawłoć pospolitą przede wszystkim w  chorobach układu moczowego (kamicy nerkowej i  żółciowej), a w  średniowieczu służyła jako środek do odkażania ran.  Współczesna fitoterapia poleca nawłoć jako zioło działające moczopędnie, ściągająco, antyseptycznie, przeciwbakteryjnie, przeciwzapalnie, odtruwająco. Pobudza czynności układu immunologicznego dzięki zawartości flawonoidów (m.in. rutyny, kwercetyny i  kwercytryny), garbników, kwasów wielofenolowych, olejku eterycznego i  innych.  Wchodzi w  skład mieszanek i  wyciągów ziołowych leczących przede wszystkim choroby nerek i dróg moczowych.</w:t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„ASI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zadaje pytanie, wskazując i wyciągając z koszyczka kolejną roślinę – krwawnik pospolity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Jak nazywa się ta roślina, tak pięknie pachnie?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NI BABCIA „MIĘTK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ciepłym zdecydowanym głosem)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191919"/>
          <w:shd w:fill="FFFFFF" w:val="clear"/>
        </w:rPr>
        <w:t>Krwawnik pospolity to uznany surowiec lekarski, który słynie z właściwości przeciwbakteryjnych, przeciwkrwotocznych i przeciwzapalnych. Stosowany w ziołolecznictwie krwawnik może pomóc na problemy pokarmowe (krwawnik wspomaga trawienie i pobudza apetyt), działa moczopędnie, a w postaci wyciągu dodawany jest do kosmetyków. Powiem ci kilka ciekawostek o nim. Krwawnik pospolity </w:t>
      </w:r>
      <w:r>
        <w:rPr>
          <w:rStyle w:val="Emphasis"/>
          <w:rFonts w:cs="Courier New" w:ascii="Courier New" w:hAnsi="Courier New"/>
          <w:color w:val="191919"/>
          <w:shd w:fill="FFFFFF" w:val="clear"/>
        </w:rPr>
        <w:t>(Achillea millefolium L</w:t>
      </w:r>
      <w:r>
        <w:rPr>
          <w:rFonts w:cs="Courier New" w:ascii="Courier New" w:hAnsi="Courier New"/>
          <w:color w:val="191919"/>
          <w:shd w:fill="FFFFFF" w:val="clear"/>
        </w:rPr>
        <w:t>.) docenił ponoć sam Hipokrates, uznając to zioło za przydatne w leczeniu choroby hemoroidalnej. Z kolei Pedanios Dioskurydes, inny lekarz grecki, stosował ziele krwawnika nie tylko na hemoroidy, ale też jako środek wspomagający leczenie choroby wrzodowej żołądka. Krwawnik można również wykorzystać w kosmetykach  dostępny jest nie tylko jako ziele lub składnik gotowych mieszanek ziołowych, ale też jako składnik leków farmakologicznych i kosmetyków. Łagodzące kremy z krwawnikiem, maści z krwawnikiem i ekstrakty z krwawnika pospolitego stosowane są najczęściej na problemy z cerą, przy stanach zapalnych skóry, na cerę trądzikową, tłustą, wrażliwą i skłonną do przebarwień.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„ASI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macha rękoma odpędzając komara, lekko uniesionym głosem)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abciu komar lata? Nie lubię ich i chyba mam uczulenie bo puchnie mi miejsce po ich ukąszeniu.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NI BABCIA „MIĘTK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odpowiada szukając czegoś w koszyczku, po chwili wyciąga i mówi)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</w:rPr>
        <w:t>Jest masa roślin, które odstraszają komary i to jest ten o to tu wrotycz. Pachnie bardzo intensywnie. Wrotycz (Tanacetum vulgare L.) to powszechnie występujące ziele w Polsce, o żółtopomarańczowych kwiatostanach, zapachem przypominające kamforę. Poprzez intensywną woń, skutecznie odstrasza muchy, komary, kleszcze, wszy oraz mole. Doceniany był już od wieków, a wykorzystywany jest po dzień dzisiejszy. Ta niepozorna roślina rosnąca przy drogach i miedzach, posiada wiele właściwości prozdrowotnych oraz pielęgnacyjnych. W ziołolecznictwie wykorzystuje się zarówno koszyczki jak i zieloną część rośliny. Wrotycz kwitnie od lipca do września i to właśnie w tych miesiącach ucina się roślinę aby ją później wykorzystać. Przypisuje się jej właściwości przeciwpasożytnicze, przeciwbakteryjne oraz przeciwgrzybicze. Jej silne działanie przeciwwirusowe wspomaga walkę z opryszczką oraz chroni przed infekcjami wirusowymi. Dzięki występowaniu partenolidu, ma właściwości przeciwnowotworowe i przeciwzapalne. Wrotycz używany jest także w regulacji cyklu menstruacyjnego. Ponadto wykazuje pozytywne działanie u ludzi cierpiących na bezsenność. Uśmierza również bóle reumatyczne oraz wspomaga gojenie się ran i odleżyn. Wrotycz mimo swoich szerokich zastosowań prozdrowotnych, posiada również działanie niepożądane. Nieumiejętne stosowanie tej rośliny może skutkować zatruciem. Dzieje się tak poprzez obecność tujonu,</w:t>
      </w:r>
      <w:r>
        <w:rPr>
          <w:rFonts w:cs="Courier New" w:ascii="Courier New" w:hAnsi="Courier New"/>
          <w:shd w:fill="FFFFFF" w:val="clear"/>
        </w:rPr>
        <w:t xml:space="preserve"> należącego do substancji toksycznych. Wrotycz pospolity świetnie sprawdzi się także jako zioło wykorzystywane w domowych uprawach. Na bazie świeżych liści wrotyczu, wykonać można naturalny nawóz wykorzystywany do ochrony roślin ogrodowych. Ponadto odwar z wrotyczu wykorzystuje się do ochrony ziemniaków przed stonką.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i/>
          <w:iCs/>
          <w:shd w:fill="FFFFFF" w:val="clear"/>
        </w:rPr>
        <w:t>(</w:t>
      </w:r>
      <w:r>
        <w:rPr>
          <w:rFonts w:cs="Courier New" w:ascii="Courier New" w:hAnsi="Courier New"/>
          <w:shd w:fill="FFFFFF" w:val="clear"/>
        </w:rPr>
        <w:t xml:space="preserve"> </w:t>
      </w:r>
      <w:r>
        <w:rPr>
          <w:rFonts w:cs="Courier New" w:ascii="Courier New" w:hAnsi="Courier New"/>
          <w:i/>
          <w:iCs/>
          <w:shd w:fill="FFFFFF" w:val="clear"/>
        </w:rPr>
        <w:t>chwila ciszy, ukazany krajobraz lasu ze zbliżeniem na otaczające; krzewy, drzewa, rośliny ziołowe np. pokrzywę, bez czarny, sosne itp.)</w:t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„ASI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shd w:fill="FFFFFF" w:val="clear"/>
        </w:rPr>
        <w:t xml:space="preserve">( </w:t>
      </w:r>
      <w:r>
        <w:rPr>
          <w:rFonts w:cs="Courier New" w:ascii="Courier New" w:hAnsi="Courier New"/>
          <w:i/>
          <w:iCs/>
          <w:shd w:fill="FFFFFF" w:val="clear"/>
        </w:rPr>
        <w:t>zerka na telefon i coś przegląda, szuka, następnie czyta z telefonu informację</w:t>
      </w:r>
      <w:r>
        <w:rPr>
          <w:rFonts w:cs="Courier New" w:ascii="Courier New" w:hAnsi="Courier New"/>
          <w:shd w:fill="FFFFFF" w:val="clear"/>
        </w:rPr>
        <w:t>)</w:t>
      </w:r>
    </w:p>
    <w:p>
      <w:pPr>
        <w:pStyle w:val="NormalnyWeb"/>
        <w:spacing w:lineRule="auto" w:line="360"/>
        <w:jc w:val="cent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Posłuchaj babciu co tu na blogu piszą o zbieraniu i suszeniu ziół.</w:t>
      </w:r>
    </w:p>
    <w:p>
      <w:pPr>
        <w:pStyle w:val="NormalnyWeb"/>
        <w:spacing w:lineRule="auto" w:line="360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przed zbiorem ziół należy zapoznać się z literaturą aby dokładnie je poznać, gdyż wiele z gatunków roślin wygląda podobnie;</w:t>
        <w:br/>
        <w:t>- zbierać należy tylko rośliny dobrze znane, zdrowe, suche;</w:t>
        <w:br/>
        <w:t>- jeśli zbieramy zioła do suszenia, to pamiętajmy, że suszyć je trzeba w miejscach przewiewnych i zacienionych przez około tydzień</w:t>
        <w:br/>
        <w:t>- do celów kulinarnych zbieramy tylko zioła z czystych stanowisk, unikajmy również roślin szczególnie bujnie rosnących, bo może to świadczyć o nadmiarze azotanów</w:t>
      </w:r>
    </w:p>
    <w:p>
      <w:pPr>
        <w:pStyle w:val="NormalnyWeb"/>
        <w:spacing w:lineRule="auto" w:line="360"/>
        <w:jc w:val="center"/>
        <w:rPr/>
      </w:pPr>
      <w:r>
        <w:rPr>
          <w:rFonts w:cs="Courier New" w:ascii="Courier New" w:hAnsi="Courier New"/>
        </w:rPr>
        <w:t>-rośliny dziko rosnące są cennym źródłem witamin, składników mineralnych, błonnika, olejków lotnych i wielu innych substancji mających dla organizmu znaczenie ochronne lub lecznicze. Wzmagają apetyt, regulują trawienie, a nierzadko mają korzystny wpływ na całość procesu przemiany materii.</w:t>
      </w:r>
    </w:p>
    <w:p>
      <w:pPr>
        <w:pStyle w:val="NormalnyWeb"/>
        <w:spacing w:lineRule="auto" w:line="360"/>
        <w:jc w:val="center"/>
        <w:rPr/>
      </w:pPr>
      <w:r>
        <w:rPr>
          <w:rFonts w:cs="Courier New" w:ascii="Courier New" w:hAnsi="Courier New"/>
        </w:rPr>
        <w:t>Babciu to wszystko Ty mi po drodze opowiedziałaś, ale jesteś mądra i masz tyle informacji nie potrzebujesz korzystać z internetu.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NI BABCIA „MIĘTK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shd w:fill="FFFFFF" w:val="clear"/>
        </w:rPr>
        <w:t>(</w:t>
      </w:r>
      <w:r>
        <w:rPr>
          <w:rFonts w:cs="Courier New" w:ascii="Courier New" w:hAnsi="Courier New"/>
          <w:i/>
          <w:iCs/>
          <w:shd w:fill="FFFFFF" w:val="clear"/>
        </w:rPr>
        <w:t>spokojnym, ale pełnym jednak czułości głosem</w:t>
      </w:r>
      <w:r>
        <w:rPr>
          <w:rFonts w:cs="Courier New" w:ascii="Courier New" w:hAnsi="Courier New"/>
          <w:shd w:fill="FFFFFF" w:val="clear"/>
        </w:rPr>
        <w:t>)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shd w:fill="FFFFFF" w:val="clear"/>
        </w:rPr>
        <w:t>Asiu, ja też tego wszystkiego musiałam się nauczyć, dowiedzieć, ale w inny sposób, wtedy internetu nie było.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„ASIA”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wstając z ławeczki, mówi do babci troskliwym głosem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bciu odpoczęłaś, możemy iść już dalej, zrobiło się już późno.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NI BABCIA „MIĘTK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ciepłym zmęczonym głosem)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Tak, tak możemy iść dalej.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i/>
          <w:iCs/>
          <w:shd w:fill="FFFFFF" w:val="clear"/>
        </w:rPr>
        <w:t>(Odchodzą powolnym krokiem, rozmawiając swobodnie, oddalając się z kadru. Kamera ukazuje oddalające się osoby i otaczający ich las).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koniec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9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cena II: ZNACZENIE I WYKORZYSTANIE ZIÓŁ</w:t>
      </w:r>
    </w:p>
    <w:p>
      <w:pPr>
        <w:pStyle w:val="NormalnyWeb"/>
        <w:spacing w:lineRule="auto" w:line="360" w:before="100" w:after="198"/>
        <w:rPr/>
      </w:pPr>
      <w:r>
        <w:rPr>
          <w:rFonts w:cs="Courier New" w:ascii="Courier New" w:hAnsi="Courier New"/>
          <w:color w:val="000000"/>
        </w:rPr>
        <w:t>Akcja dzieje się w plenerze – ogród ziołowy z kolekcją ziół hyzop, kocimiętka, lawenda, lubczyk, melisa, mięta, oregano, bazylia, santolina, szałwia, rozmaryn – słoneczny dzień, godziny popołudniowe – lekki powiew wiatru – śpiew ptaków.</w:t>
      </w:r>
    </w:p>
    <w:p>
      <w:pPr>
        <w:pStyle w:val="NormalnyWeb"/>
        <w:spacing w:lineRule="auto" w:line="360" w:before="100" w:after="19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kwizyty: kapelusz, okulary, strój babci, strój wnuczki, koszyczek, gumowce na nogach.</w:t>
      </w:r>
    </w:p>
    <w:p>
      <w:pPr>
        <w:pStyle w:val="NormalnyWeb"/>
        <w:spacing w:lineRule="auto" w:line="360" w:before="100" w:after="198"/>
        <w:rPr/>
      </w:pPr>
      <w:r>
        <w:rPr>
          <w:rFonts w:cs="Courier New" w:ascii="Courier New" w:hAnsi="Courier New"/>
          <w:color w:val="000000"/>
        </w:rPr>
        <w:t>Oczekiwane kąty kamer: kamera w ujęciu panoramicznym, zbliżenia na twarz babci, wnuczki, przy prezentowaniu ziół zbliżenia kamer na rośliny.</w:t>
      </w:r>
    </w:p>
    <w:p>
      <w:pPr>
        <w:pStyle w:val="NormalnyWeb"/>
        <w:spacing w:lineRule="auto" w:line="360" w:before="100" w:after="198"/>
        <w:rPr/>
      </w:pPr>
      <w:r>
        <w:rPr>
          <w:rFonts w:cs="Courier New" w:ascii="Courier New" w:hAnsi="Courier New"/>
          <w:color w:val="000000"/>
        </w:rPr>
        <w:t xml:space="preserve">Opis akcji: Pani babcia w okularach oraz w słomianym kapeluszu na głowie z koszyczkiem w ręku przechadza się po ogrodzie ziołowym, powolnym krokiem, podchodząc do poszczególnych ziół i opowiada wnuczce Asi o ich znaczeniu i ich wykorzystaniu w życiu codziennym. Ponadto dokonuje analizy organoleptycznej. </w:t>
      </w:r>
    </w:p>
    <w:p>
      <w:pPr>
        <w:pStyle w:val="NormalnyWeb"/>
        <w:spacing w:lineRule="auto" w:line="360" w:before="100" w:after="198"/>
        <w:rPr/>
      </w:pPr>
      <w:r>
        <w:rPr>
          <w:rFonts w:cs="Courier New" w:ascii="Courier New" w:hAnsi="Courier New"/>
          <w:color w:val="000000"/>
        </w:rPr>
        <w:t xml:space="preserve">Imię postaci: Pani babcia „MIĘTKA”, wiek (50+) </w:t>
      </w:r>
    </w:p>
    <w:p>
      <w:pPr>
        <w:pStyle w:val="NormalnyWeb"/>
        <w:spacing w:lineRule="auto" w:line="360" w:before="100" w:after="19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„ASIA”, wiek (18+)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NI BABCIA „MIĘTK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ciepłym zdecydowanym głosem)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Pod koniec XX wieku w wielu krajach Europy, w tym także i w Polsce obserwujemy zwiększenie zainteresowania dawnymi tradycjami agrarnymi: naturalnymi metodami uprawy i uprawianymi dawniej roślinami użytkowymi, wśród których są także zioła przyprawowe i lecznicze. Rośliny zielarskie wyróżnia od innych roślin zawartość pewnych związków organicznych o potwierdzonym działaniu fizjologicznym, zwanych substancjami czynnymi. Związki te to: alkaloidy, glikozydy, garbniki, saponiny, flawonoidy, antocyjany, kumaryny, witaminy i olejki eteryczne, które decydują, m.in. o zapachu ziół. Ilość wymienionych związków w roślinie zależy od jej stadium rozwojowego oraz od warunków atmosferycznych. Związki czynne znajdują się w różnych organach rośliny i w ciągu okresu wegetacji ulegają przemianom – dlatego ważna jest znajomość terminów ich zbioru. Z roślin zielarskich można pozyskiwać kilka surowców, np. liście, kłącze, korzeń, nasiona, kwiaty, całą nadziemną część. Rośliny zielarskie w zależności od celu, w jakim są używane, dzielimy na: lecznicze, przyprawowe które są wykorzystywane w kuchni i w przemyśle spożywczym, olejkodajne wykorzystywane w lecznictwie, w przemyśle spożywczym i w kosmetyce i barwierskie do farbowania produktów spożywczych i kosmetycznych, przy konserwacji zabytków. Jest to jednak podział umowny, ponieważ są zioła o wielorakim zastosowaniu.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Ostatnio wzrasta zainteresowanie wykorzystaniem ziół w biodynamice sporządzanie preparatów do ochrony i zwalczania chorób i szkodników i do tworzenia kompozycji ogrodowych o walorach ozdobnych duża różnorodność pokrojów, kolorów i kształtów liści, barw kwiatów i specyficznych aromatów.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„ASIA”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zadaje pytanie, wąchając listek mięty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Babciu, jak nazywa się ta roślina, tak pięknie pachnie?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NI BABCIA „MIĘTKA”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odpowiada)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 xml:space="preserve">Moja kochana, to przecież jest mięta, znana od tysiąca lat. </w:t>
      </w:r>
      <w:r>
        <w:rPr>
          <w:rFonts w:cs="Courier New" w:ascii="Courier New" w:hAnsi="Courier New"/>
          <w:shd w:fill="FFFFFF" w:val="clear"/>
        </w:rPr>
        <w:t xml:space="preserve">Główną zaletą mięty jest jej zbawienny wpływ na podrażnienia układu pokarmowego. To wszystko dzięki zawartości mentolu, obecnego w liściach mięty. Należy także dodać, że </w:t>
      </w:r>
      <w:r>
        <w:rPr>
          <w:rFonts w:cs="Courier New" w:ascii="Courier New" w:hAnsi="Courier New"/>
          <w:shd w:fill="FFFFFF" w:val="clear"/>
        </w:rPr>
        <w:t>mięta jest świetnym wspomagaczem, dla ludzi chcących zrzuci zbędne kilogramy.</w:t>
      </w:r>
      <w:r>
        <w:rPr>
          <w:rFonts w:cs="Courier New" w:ascii="Courier New" w:hAnsi="Courier New"/>
        </w:rPr>
        <w:t xml:space="preserve"> Nie można zapomnieć o użyciu mięty w kuchni. Liście i łodygi są świetnym dodatkiem do potraw rybnych, sosów, sałatek, deserów, lemoniady. Barmani również na szeroką skalę stosują miętę – jako dodatek do drinków i koktajli. Oprócz tego liście mięty świetnie przydają się podczas gotowania mleka. Gdy zostaną wrzucone do garnka z gotującym się mlekiem, to zapobiegną jego zważeniu.</w:t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„ASIA”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zadaje pytanie, kosztując listek bazylii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abciu, a to co za roślinka? Ma taki intensywny smak i aromat.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NI BABCIA „MIĘTKA”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odpowiada)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</w:rPr>
        <w:t>Bazylia to zioło, które możemy uprawiać w doniczce i ogrodzie. A warto to robić ze względu na jej smak, zapach i właściwości lecznicze. Najbardziej znana jest bazylia zielona używana do przygotowywania spaghetti. Bazylia wydziela silny korzenny zapach, ponieważ zawiera wiele związków biologicznie czynnych, m.in.: garbniki, saponiny, olej, flawonoidy i sole mineralne. Oprócz walorów smakowych i aromatycznych bazylia ma też liczne walory lecznicze. Olejki aromatyczne uzyskiwane z bazylii, mają zastosowanie w aromaterapii i są cenione ze względu na ich relaksujące i antydepresyjne działania. Olejek z bazylii wdychany po ciężkim dniu pozwala się zrelaksować i usuwa zmęczenie. Świeże liście lub sok z bazylii przyspieszają regenerację skóry i łagodzą skutki ukąszeń komarów. Odwar z bazylii stosowany zewnętrznie odstrasza owady, np. komary.</w:t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„ASIA”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pyta się ciekawie, zrywając kwiatostany lawendy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Jakie piękne kwiatki, włożę do flakonu, a jak pachną, znam ten zapach, pachną jak moje mydełko. Co to za kwiatki?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NI BABCIA „MIĘTK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odpowiada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 xml:space="preserve">Asiu, to przecież lawenda ma szerokie zastosowanie, a przede wszystkim </w:t>
      </w:r>
      <w:r>
        <w:rPr>
          <w:rFonts w:cs="Courier New" w:ascii="Courier New" w:hAnsi="Courier New"/>
        </w:rPr>
        <w:t>lawenda koi nerwy, podkreśla smak sałatek, a nawet odstrasza mole. Lawendę znano już w starożytności, a teraz, współcześnie, niektórzy o niej myślą, że to tylko piękna roślina o intensywnym zapachu. Wieki temu, gdy świat opanowała dżuma (zwana czarną śmiercią), próbowano walczyć z zarazą właśnie lawendą. Roślina służyła też do dezynfekcji, nie tylko domów, ale też szpitali, w których przebywali chorzy na dżumę. Ale i w dzisiejszych czasach lawenda ma sporo zastosowań. Warto przypomnieć, do czego jeszcze można wykorzystać lawendę. Lawenda odpręża, uspokaja, koi zmysły, redukuje ból i działa znieczulająco. Zamiast gotowych płynów o zapachu lawendy, można samemu przygotować lawendową kąpiel lub lawendowe mydełko. Parę gałązek lawendy choćby w wazonie postawionym na stoliku koło łóżka w sypialni pomaga lepiej się wyspać. Ususzone liście lawendy można równie dobrze włożyć do poszewki poduszki. Kto cierpi na migrenę albo ma depresję, ten w sypialni także powinien trzymać lawendę. Stanowi ona naturalny odświeżacz powietrza. Warto ją mieć w przedpokoju. Jej zapach będzie nas witał przy wejściu do domu. Trądzik i inne pryszcze stają się mniej widoczne albo całkiem znikną, jeżeli będziemy przemywać miejsca zmienione chorobowo wacikiem zwilżonym olejkiem lawendowym czy tonikiem z dodatkiem wyciągu z tej rośliny. Preparat przynosi ulgę po ukąszeniu owadów. Lawenda wpływa dobrze na kondycję i wygląd włosów. Roślina jest spotykana w kuchni. Jest częstym składnikiem ziół prowansalskich, znanych i lubianych w kuchni. Stosuje się ją jako dodatek do sałatek i surówek, sosów i domowych ciast. Podkreśla smak i zapach dań z kurczaka. Nie wolno jednak przesadzać z tą przyprawą, ponieważ jej silny kwiatowo-cytrynowy, rześki aromat potrafi zdominować zapach potrawy. Woreczki z suszonymi kwiatami lawendy i saszetki lawendowe w szafie z ubraniami to sprawdzony sposób na mole atakujące odzież.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Koniec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9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nyWeb"/>
        <w:spacing w:lineRule="auto" w:line="360" w:before="100" w:after="198"/>
        <w:rPr/>
      </w:pPr>
      <w:r>
        <w:rPr>
          <w:rFonts w:cs="Courier New" w:ascii="Courier New" w:hAnsi="Courier New"/>
          <w:color w:val="000000"/>
        </w:rPr>
        <w:t>Scena III:</w:t>
      </w:r>
      <w:r>
        <w:rPr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</w:rPr>
        <w:t>Planowanie ogrodu ziołowego</w:t>
      </w:r>
    </w:p>
    <w:p>
      <w:pPr>
        <w:pStyle w:val="NormalnyWeb"/>
        <w:spacing w:lineRule="auto" w:line="360" w:before="100" w:after="198"/>
        <w:rPr/>
      </w:pPr>
      <w:r>
        <w:rPr>
          <w:rFonts w:cs="Courier New" w:ascii="Courier New" w:hAnsi="Courier New"/>
          <w:color w:val="000000"/>
        </w:rPr>
        <w:t>Akcja dzieje się w plenerze – w ogrodzie wnuczki, gdzie planują założenie ogrodu ziołowego– słoneczny dzień, godziny popołudniowe – lekki powiew wiatru – śpiew ptaków – rozmowa babci z wnuczką w trakcie zakładania ogrodu ziołowego w skrzyniach.</w:t>
      </w:r>
    </w:p>
    <w:p>
      <w:pPr>
        <w:pStyle w:val="NormalnyWeb"/>
        <w:spacing w:lineRule="auto" w:line="360" w:before="100" w:after="198"/>
        <w:rPr/>
      </w:pPr>
      <w:r>
        <w:rPr>
          <w:rFonts w:cs="Courier New" w:ascii="Courier New" w:hAnsi="Courier New"/>
          <w:color w:val="000000"/>
        </w:rPr>
        <w:t>Rekwizyty i narzędzia:</w:t>
      </w:r>
      <w:r>
        <w:rPr>
          <w:rFonts w:cs="Courier New" w:ascii="Courier New" w:hAnsi="Courier New"/>
          <w:color w:val="373737"/>
          <w:shd w:fill="FFFFFF" w:val="clear"/>
        </w:rPr>
        <w:t xml:space="preserve"> </w:t>
      </w:r>
      <w:r>
        <w:rPr>
          <w:rFonts w:cs="Courier New" w:ascii="Courier New" w:hAnsi="Courier New"/>
          <w:shd w:fill="FFFFFF" w:val="clear"/>
        </w:rPr>
        <w:t>4 skrzynie o wymiarach 1,5mx1,5mx0,70m</w:t>
      </w:r>
      <w:r>
        <w:rPr>
          <w:rFonts w:cs="Courier New" w:ascii="Courier New" w:hAnsi="Courier New"/>
          <w:color w:val="373737"/>
          <w:shd w:fill="FFFFFF" w:val="clear"/>
        </w:rPr>
        <w:t xml:space="preserve"> </w:t>
      </w:r>
      <w:r>
        <w:rPr>
          <w:rFonts w:cs="Courier New" w:ascii="Courier New" w:hAnsi="Courier New"/>
          <w:shd w:fill="FFFFFF" w:val="clear"/>
        </w:rPr>
        <w:t>wypełnione ziemią</w:t>
      </w:r>
      <w:r>
        <w:rPr>
          <w:rFonts w:cs="Courier New" w:ascii="Courier New" w:hAnsi="Courier New"/>
          <w:color w:val="373737"/>
          <w:shd w:fill="FFFFFF" w:val="clear"/>
        </w:rPr>
        <w:t xml:space="preserve">, </w:t>
      </w:r>
      <w:r>
        <w:rPr>
          <w:rFonts w:cs="Courier New" w:ascii="Courier New" w:hAnsi="Courier New"/>
          <w:shd w:fill="FFFFFF" w:val="clear"/>
        </w:rPr>
        <w:t>widły gospodarcze, sekator, konewka, kamienie, cegły, grabki, motyka do pielenia, taczki, ziemia uniwersalna, nawóz naturalny, ukorzeniacz, materiał do ściółkowania, etykiety do oznaczeń, gotowe rozsady ziół: lawenda, mięta, melisa, lubczyk, tymianek, rozmaryn, szałwia, bazylia, oregano, stewia. Po trzy w rzędzie 9 na skrzynię – łącznie 36 rozsad. Naczynie kamionkowe, pokrzywa, woda, etykiety i pisak do zapisu nazw roślin.</w:t>
      </w:r>
    </w:p>
    <w:p>
      <w:pPr>
        <w:pStyle w:val="NormalnyWeb"/>
        <w:spacing w:lineRule="auto" w:line="360" w:before="100" w:after="198"/>
        <w:rPr/>
      </w:pPr>
      <w:r>
        <w:rPr>
          <w:rFonts w:cs="Courier New" w:ascii="Courier New" w:hAnsi="Courier New"/>
          <w:color w:val="000000"/>
        </w:rPr>
        <w:t>Oczekiwane kąty kamer: kamera w ujęciu panoramicznym, zbliżenia skrzyń przed sadzeniem i w trakcie sadzenia, zbliżenia kamer na rośliny i ręce babci i wnuczki.</w:t>
      </w:r>
    </w:p>
    <w:p>
      <w:pPr>
        <w:pStyle w:val="NormalnyWeb"/>
        <w:spacing w:lineRule="auto" w:line="360" w:before="100" w:after="198"/>
        <w:rPr/>
      </w:pPr>
      <w:r>
        <w:rPr>
          <w:rFonts w:cs="Courier New" w:ascii="Courier New" w:hAnsi="Courier New"/>
          <w:color w:val="000000"/>
        </w:rPr>
        <w:t xml:space="preserve">Imię postaci: Pani babcia „MIĘTKA”, wiek (50+) </w:t>
      </w:r>
    </w:p>
    <w:p>
      <w:pPr>
        <w:pStyle w:val="NormalnyWeb"/>
        <w:spacing w:lineRule="auto" w:line="360" w:before="100" w:after="19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„ASIA”, wiek (18+)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ni babcia „Miętk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zdecydowanym głosem, przy przygotowanych skrzyniach podczas sadzenia ziół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Bieżymy się do pracy moja kochana, zrobimy w tych skrzyniach piękny ziołowy zakątek. Najważniejszym założeniem, które należy brać pod uwagę przy zakładaniu ogrodu ziołowego jest: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* stanowisko: słoneczne i zaciszne; większość ziół pochodzi z południa Europy; w cieniu mogą rosnąć: mięta pieprzowa, lubczyk ogrodowy i szczaw;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* rodzaj gleby: żyzna, bogata w składniki mineralne i dobrze spulchniona; zamiast ściółki z kory zastosujmy żwir lub drobne kruszywo kamienne, pozwoli to na lepsze gromadzenie wilgoci i ciepła, które w nocy wolno oddają kamienie nagrzewające się w ciągu dnia nawet w czasie chłodnych dni, ale z dużą ilością słońca. Możemy też rozmieścić pomiędzy roślinami nieduże kamienie lub cegły.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„ASIA”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zadaje pytanie podczas sadzenia ziół z babcią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laczego ludzie zakładają ogrody ziołowe?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Pani babcia „Miętka”</w:t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zdecydowanym głosem)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Powodem założenia ogrodu ziołowego jest: cel użytkowy czyli wykorzystanie w celach zdrowotnych lub przyprawowych lub jako ozdoba rabat kwiatowych lub warzywnych bądź kącika wypoczynkowego, czy też forma zagospodarowania całej działki. Cele możemy oczywiście połączyć i zaprojektować ogród lub rabatę z ziołami o szerokim wachlarzu ich wykorzystania.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„ASIA”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zadaje pytanie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 jaki sposób możemy sadzić zioła w ogrodzie?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ni babcia „Miętka”</w:t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zdecydowanym głosem)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Możemy wziąć pod uwagę uprawę ziół w pojemnikach – zioła posadzone w pojemnikach, odpowiednio dobrane, mogą stanowić dekorację różnych miejsc w ogrodzie i przy domu np. na tarasy, balkony, parapety okienne, loggie.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Każdy projekt możemy zaaranżować w różny sposób – nowocześnie, tradycyjnie, geometrycznie lub na styl śródziemnomorski. Nie zapominajmy jednak, że zioła najładniej prezentują się na tle takich materiałów budowlanych jak ceramika, kamień i drewno. Pamiętajmy również o dekorowaniu ogrodów i rabat z ziołami choćby najdrobniejszymi elementami wodnymi, które oprócz tego, że są wspaniałą dekoracją, wpływają na mikroklimat miejsca, w którym je umieszczono.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„ASIA”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zadaje pytanie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 jaki sposób można jeszcze wykorzystać zioła?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Pani babcia „Miętka”</w:t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zdecydowanym głosem)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Zioła można wykorzystać do sporządzania naparów, wywarów, wyciągów oraz do gnojówek, które pomogą ograniczyć występowanie chorób i będą doskonałym nawozem. Niektóre zioła odstraszają też szkodniki. Zaraz zajmiemy się sporządzeniem gnojówki, gdyż będzie nam potrzebna do nawożenia naszych ziół i innych roślin w ogrodzie. Potrzebne nam będą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Asia przynosi potrzebne składniki i naczynie kamionkowe)</w:t>
      </w:r>
      <w:r>
        <w:rPr>
          <w:rFonts w:cs="Courier New" w:ascii="Courier New" w:hAnsi="Courier New"/>
          <w:color w:val="000000"/>
        </w:rPr>
        <w:t>: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Ok. 1kg ziela najlepsza będzie pokrzywa którą zalejemy wodą w naczyniu kamionkowym. Nie będziemy jej przykrywać, pamiętaj, aby codziennie ją przemieszać ta fermentacja trwa ok. 2 tygodnie. Gnojówka nadaje się do użycia, gdy na powierzchni nie zbiera się już piana i należy ją zużyć w ciągu 1-2 m-cy.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„ASIA”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zadaje pytającym głosem pytanie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Jak ja te zioła rozpoznam? Takie są do siebie podobne.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ni babcia „Miętka”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i/>
          <w:iCs/>
          <w:color w:val="000000"/>
        </w:rPr>
        <w:t>(zdecydowanym głosem, bierze do ręki etykiety i pisak podpisuje kolejne zioła, podaje etykiety Asi, żeby je umieściła przy poszczególnych ziołach, wskazując je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 xml:space="preserve">Tu mamy </w:t>
      </w:r>
      <w:r>
        <w:rPr>
          <w:rFonts w:cs="Courier New" w:ascii="Courier New" w:hAnsi="Courier New"/>
          <w:shd w:fill="FFFFFF" w:val="clear"/>
        </w:rPr>
        <w:t>lawendę,……. a tu mięta,………. melisa, …………..lubczyk, tymianek,………. rozmaryn, ………….szałwia, ………bazylia, ………oregano, ………………stewia. Popatrz teraz nie będziesz miała kłopotu (</w:t>
      </w:r>
      <w:r>
        <w:rPr>
          <w:rFonts w:cs="Courier New" w:ascii="Courier New" w:hAnsi="Courier New"/>
          <w:i/>
          <w:iCs/>
          <w:shd w:fill="FFFFFF" w:val="clear"/>
        </w:rPr>
        <w:t>wskazując na skrzynie z już oznaczonymi roślinami</w:t>
      </w:r>
      <w:r>
        <w:rPr>
          <w:rFonts w:cs="Courier New" w:ascii="Courier New" w:hAnsi="Courier New"/>
          <w:shd w:fill="FFFFFF" w:val="clear"/>
        </w:rPr>
        <w:t>), jak również inni będą mogli odnaleźć potrzebne zioła.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„ASIA”</w:t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i/>
          <w:i/>
          <w:iCs/>
          <w:color w:val="000000"/>
        </w:rPr>
      </w:pPr>
      <w:r>
        <w:rPr>
          <w:rFonts w:cs="Courier New" w:ascii="Courier New" w:hAnsi="Courier New"/>
          <w:i/>
          <w:iCs/>
          <w:color w:val="000000"/>
        </w:rPr>
        <w:t>(mówi radosnym głosem, podziwiając i czytając poszczególne etykiety)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u lawenda…………………. tu stewia…………………, a mięta …….. Babciu jesteś wspaniała.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Koniec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cena IV: Wykorzystanie ziół w kuchni.</w:t>
      </w:r>
    </w:p>
    <w:p>
      <w:pPr>
        <w:pStyle w:val="NormalnyWeb"/>
        <w:spacing w:lineRule="auto" w:line="360" w:before="100" w:after="198"/>
        <w:rPr/>
      </w:pPr>
      <w:r>
        <w:rPr>
          <w:rFonts w:cs="Courier New" w:ascii="Courier New" w:hAnsi="Courier New"/>
          <w:color w:val="000000"/>
        </w:rPr>
        <w:t>Akcja dzieje się w pełni wyposażonej kuchni z dostępem do akcesoriów kuchennych w której znajduje się babcia i wnuczka, przygotowujące lemoniadę ziołową, godziny popołudniowe, otwarte okno, słychać Śpiew ptaków, na parapetach poukładane zioła w dekoracyjnych doniczkach.</w:t>
      </w:r>
    </w:p>
    <w:p>
      <w:pPr>
        <w:pStyle w:val="NormalnyWeb"/>
        <w:spacing w:lineRule="auto" w:line="360" w:before="100" w:after="198"/>
        <w:rPr/>
      </w:pPr>
      <w:r>
        <w:rPr>
          <w:rFonts w:cs="Courier New" w:ascii="Courier New" w:hAnsi="Courier New"/>
          <w:color w:val="000000"/>
        </w:rPr>
        <w:t>Rekwizyty i narzędzia:</w:t>
      </w:r>
      <w:r>
        <w:rPr>
          <w:rFonts w:cs="Courier New" w:ascii="Courier New" w:hAnsi="Courier New"/>
          <w:color w:val="373737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</w:rPr>
        <w:t xml:space="preserve">dzbanki, szklanki, łyżki, czajnik z gwizdkiem, sztućce, stół z krzesłami, zioła, dekoracyjne doniczki, pomarańcza, cytryna, limonka, kostki lodu, mięta, melisa, telefon. </w:t>
      </w:r>
    </w:p>
    <w:p>
      <w:pPr>
        <w:pStyle w:val="Heading3"/>
        <w:shd w:fill="FFFFFF" w:val="clear"/>
        <w:spacing w:lineRule="auto" w:line="360" w:before="0" w:after="363"/>
        <w:ind w:left="0" w:hanging="0"/>
        <w:rPr>
          <w:rFonts w:ascii="Cambria" w:hAnsi="Cambria" w:cs="Cambria"/>
          <w:i w:val="false"/>
          <w:i w:val="false"/>
          <w:iCs/>
          <w:sz w:val="22"/>
          <w:szCs w:val="22"/>
        </w:rPr>
      </w:pPr>
      <w:r>
        <w:rPr>
          <w:rFonts w:cs="Courier New" w:ascii="Courier New" w:hAnsi="Courier New"/>
          <w:i w:val="false"/>
          <w:iCs/>
          <w:color w:val="000000"/>
          <w:szCs w:val="24"/>
        </w:rPr>
        <w:t>Oczekiwane kąty kamer: kamera w ujęciu amerykańskim i panoramicznym oraz zbliżenia w stylu</w:t>
      </w:r>
      <w:r>
        <w:rPr>
          <w:rFonts w:cs="Courier New" w:ascii="Courier New" w:hAnsi="Courier New"/>
          <w:i w:val="false"/>
          <w:iCs/>
          <w:color w:val="19232D"/>
          <w:szCs w:val="24"/>
        </w:rPr>
        <w:t xml:space="preserve"> </w:t>
      </w:r>
      <w:r>
        <w:rPr>
          <w:rFonts w:cs="Courier New" w:ascii="Courier New" w:hAnsi="Courier New"/>
          <w:i w:val="false"/>
          <w:iCs/>
          <w:szCs w:val="24"/>
        </w:rPr>
        <w:t>ang dolly</w:t>
      </w:r>
      <w:r>
        <w:rPr>
          <w:rFonts w:cs="Courier New" w:ascii="Courier New" w:hAnsi="Courier New"/>
          <w:i w:val="false"/>
          <w:iCs/>
          <w:color w:val="19232D"/>
          <w:szCs w:val="24"/>
        </w:rPr>
        <w:t xml:space="preserve"> </w:t>
      </w:r>
      <w:r>
        <w:rPr>
          <w:rFonts w:cs="Courier New" w:ascii="Courier New" w:hAnsi="Courier New"/>
          <w:i w:val="false"/>
          <w:iCs/>
          <w:color w:val="000000"/>
          <w:szCs w:val="24"/>
        </w:rPr>
        <w:t>ukazująca babcię i wnuczkę w kuchni podczas sporządzania lemoniady z ziół.</w:t>
      </w:r>
    </w:p>
    <w:p>
      <w:pPr>
        <w:pStyle w:val="Heading3"/>
        <w:shd w:fill="FFFFFF" w:val="clear"/>
        <w:spacing w:lineRule="auto" w:line="360" w:before="0" w:after="363"/>
        <w:ind w:left="0" w:hanging="0"/>
        <w:rPr>
          <w:rFonts w:ascii="Cambria" w:hAnsi="Cambria" w:cs="Cambria"/>
          <w:i w:val="false"/>
          <w:i w:val="false"/>
          <w:iCs/>
          <w:sz w:val="22"/>
          <w:szCs w:val="22"/>
        </w:rPr>
      </w:pPr>
      <w:r>
        <w:rPr>
          <w:rFonts w:cs="Courier New" w:ascii="Courier New" w:hAnsi="Courier New"/>
          <w:i w:val="false"/>
          <w:iCs/>
          <w:color w:val="000000"/>
          <w:szCs w:val="24"/>
        </w:rPr>
        <w:t>Strój babci i wnuczki: pantofle na nogach, luźny domowy stój, babcia w okularach.</w:t>
      </w:r>
    </w:p>
    <w:p>
      <w:pPr>
        <w:pStyle w:val="NormalnyWeb"/>
        <w:spacing w:lineRule="auto" w:line="360" w:before="100" w:after="19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Imię postaci : Pani babcia „MIĘTKA”, wiek (50+) </w:t>
      </w:r>
    </w:p>
    <w:p>
      <w:pPr>
        <w:pStyle w:val="NormalnyWeb"/>
        <w:spacing w:lineRule="auto" w:line="360" w:before="100" w:after="19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„ASIA”, wiek (18+)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ni babcia „Miętk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zdecydowanym, ale zmęczonym głosem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Kochana wnusiu, czy wiesz co możemy teraz z tych ziół zrobić?</w:t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„ASIA”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odpowiada niepewnym głosem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erbatkę ziołową? Może napar albo wywar?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Smakowała mi ostatnio twoja tajemnicza mikstura, czy możesz podać mi przepis?</w:t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próbuję sama ci ją przyrządzić.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ni babcia „Miętk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zmęczonym głosem, na ekranie pojawia się przepis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o ja usiądę, a ty działaj.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uj: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,5 litra wody gorącej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cytrynę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limonkę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pomarańczę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-4 łyżki cukru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</w:rPr>
        <w:t>kilka listków mięty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lka listków melisy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i oczywiście kilka kostek lodu</w:t>
      </w:r>
    </w:p>
    <w:p>
      <w:pPr>
        <w:pStyle w:val="NormalnyWeb"/>
        <w:shd w:fill="FFFFFF" w:val="clear"/>
        <w:spacing w:lineRule="auto" w:line="360" w:before="100" w:after="0"/>
        <w:jc w:val="center"/>
        <w:rPr/>
      </w:pPr>
      <w:r>
        <w:rPr>
          <w:rFonts w:cs="Courier New" w:ascii="Courier New" w:hAnsi="Courier New"/>
        </w:rPr>
        <w:t>Cytrynę, pomarańczę i limonkę pokrój w plastry, wrzucić do dzbanka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zalej gorąca wodą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rzuć listki mięty i melisy. Dodaj cukier i zamieszaj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dstaw najlepiej na około godzinkę, aby wyszło jak najwięcej soku z owoców. Wsyp lód już przed samym podaniem. A teraz podam ci jeszcze kilka fajnych informacji na temat jak zrobić wywar, napar, wyciąg.</w:t>
      </w:r>
    </w:p>
    <w:p>
      <w:pPr>
        <w:pStyle w:val="NormalnyWeb"/>
        <w:shd w:fill="FFFFFF" w:val="clear"/>
        <w:spacing w:lineRule="auto" w:line="360" w:before="10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łuchaj uważnie: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Napar – świeże lub suszone rośliny zalewamy gorącą wodą i pozostawiamy pod przykryciem na 20-30 minut.</w:t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yciąg – suszone lub świeże rośliny zalewamy zimną wodą na 12-24 godziny. Po tym czasie wyciąg możemy przetrzymać maksymalnie jeden dzień.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Wywar – świeże lub suszone rośliny zalewa się wodą i pozostawia do namoczenia na 12-24 godziny, następnie gotuje na niewielkim ogniu przez 30 minut i pozostawia do wystygnięcia pod przykryciem. Następnie zlewamy.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„ASIA”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głosem radosnym, nalewa lemoniadę do szklanek dodając lodu, następnie czyta informacje z telefonu)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 xml:space="preserve">Babciu czas na naszą lemoniadę. Należy nam się po tak pracowitym dniu. Usiądźmy przy stole i wypijmy. </w:t>
      </w:r>
      <w:r>
        <w:rPr>
          <w:rFonts w:cs="Courier New" w:ascii="Courier New" w:hAnsi="Courier New"/>
        </w:rPr>
        <w:t>Ja Ci babciu teraz przeczytam jakie zioła można wykorzystać w kuchni. Posłuchaj. Przyprawy do wieprzowiny - cząber, majeranek, kolendra. Przyprawy do wołowiny - tymianek, cząber, rozmaryn. Przyprawy do zup i sosów - pietruszka, estragon, majeranek. Przyprawy do pizzy - bazylia, oregano. Zioła do napojów - melisa, rumianek, mięta, lipa, stewia. Zioła do kąpieli - lawenda, szałwia, macierzanka.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ni babcia „Miętk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daje poradę na relaksującą kąpiel w wannie z wykorzystaniem ziół, na ekranie ukazuje się przepis na napar do ziołowej kąpieli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nyWeb"/>
        <w:spacing w:lineRule="auto" w:line="360" w:before="278" w:after="0"/>
        <w:jc w:val="center"/>
        <w:rPr/>
      </w:pPr>
      <w:r>
        <w:rPr>
          <w:rFonts w:cs="Courier New" w:ascii="Courier New" w:hAnsi="Courier New"/>
        </w:rPr>
        <w:t>Asiu, podsunęłaś mi pomysł proszę przygotuj:</w:t>
        <w:br/>
        <w:t>- liście mięty</w:t>
        <w:br/>
        <w:t>- kwiaty rumianku</w:t>
        <w:br/>
        <w:t>- kwiaty i ziele lawendy</w:t>
        <w:br/>
        <w:t>- ziele tymianku</w:t>
        <w:br/>
        <w:t>Wszystkie składniki odmierz w równych częściach i zmieszaj. Z garści tych ziół przygotujemy napar, następnie wlejemy go do wanny z wodą i będziemy rozkoszować się relaksującą kąpielą.</w:t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„ASI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i/>
          <w:iCs/>
        </w:rPr>
        <w:t>(odpowiada, na koniec udając się w kierunku łazienki trzymając w ręku napar ukazuje się wanna z wypełnioną wodą z naparem i kwiatostanem lawendy)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bciu, to jest dobra porada na koniec dnia i ja z niej chętnie skorzystam.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IEC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lineRule="auto" w:line="360" w:before="100" w:after="198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Scena V: Wykorzystanie ziół w dekoracji</w:t>
      </w:r>
    </w:p>
    <w:p>
      <w:pPr>
        <w:pStyle w:val="NormalnyWeb"/>
        <w:spacing w:lineRule="auto" w:line="360" w:before="100" w:after="198"/>
        <w:rPr/>
      </w:pPr>
      <w:r>
        <w:rPr>
          <w:rFonts w:cs="Courier New" w:ascii="Courier New" w:hAnsi="Courier New"/>
          <w:color w:val="000000"/>
        </w:rPr>
        <w:t>Akcja dzieje się w altanie ogrodowej, babcia z wnuczką siedzą przy stole popijając lemoniadę i prowadzą rozmowę. Letni ciepły wieczór przy zapalonych lampionach, częstując się sezonowymi owocami prowadzą rozmowę w tle słychać relaksującą muzykę</w:t>
      </w:r>
    </w:p>
    <w:p>
      <w:pPr>
        <w:pStyle w:val="NormalnyWeb"/>
        <w:spacing w:lineRule="auto" w:line="360" w:before="100" w:after="198"/>
        <w:rPr/>
      </w:pPr>
      <w:r>
        <w:rPr>
          <w:rFonts w:cs="Courier New" w:ascii="Courier New" w:hAnsi="Courier New"/>
          <w:color w:val="000000"/>
        </w:rPr>
        <w:t>Rekwizyty: dzbanek z lemoniadą, szklanki, altana udekorowana letnimi firanami, ławka, stół, kocyki, poduszki na ławkach w klimacie śródziemnomorskim, zapalone lampiony, zapalone podwieszane świetlne girlandy, altana udekorowana dużą ilością lawendy i innych ziół w koszach wiklinowych i kamiennych donicach, telefon.</w:t>
      </w:r>
    </w:p>
    <w:p>
      <w:pPr>
        <w:pStyle w:val="Heading3"/>
        <w:shd w:fill="FFFFFF" w:val="clear"/>
        <w:spacing w:lineRule="auto" w:line="360" w:before="0" w:after="363"/>
        <w:ind w:left="0" w:hanging="0"/>
        <w:jc w:val="left"/>
        <w:rPr>
          <w:rFonts w:ascii="Cambria" w:hAnsi="Cambria" w:cs="Cambria"/>
          <w:i w:val="false"/>
          <w:i w:val="false"/>
          <w:iCs/>
          <w:sz w:val="22"/>
          <w:szCs w:val="22"/>
        </w:rPr>
      </w:pPr>
      <w:r>
        <w:rPr>
          <w:rFonts w:cs="Courier New" w:ascii="Courier New" w:hAnsi="Courier New"/>
          <w:i w:val="false"/>
          <w:iCs/>
          <w:color w:val="000000"/>
          <w:szCs w:val="24"/>
        </w:rPr>
        <w:t>Oczekiwane kąty kamer: kamera w ujęciu amerykańskim i panoramicznym oraz zbliżenia w stylu</w:t>
      </w:r>
      <w:r>
        <w:rPr>
          <w:rFonts w:cs="Courier New" w:ascii="Courier New" w:hAnsi="Courier New"/>
          <w:i w:val="false"/>
          <w:iCs/>
          <w:color w:val="19232D"/>
          <w:szCs w:val="24"/>
        </w:rPr>
        <w:t xml:space="preserve"> </w:t>
      </w:r>
      <w:r>
        <w:rPr>
          <w:rFonts w:cs="Courier New" w:ascii="Courier New" w:hAnsi="Courier New"/>
          <w:i w:val="false"/>
          <w:iCs/>
          <w:szCs w:val="24"/>
        </w:rPr>
        <w:t>ang dolly</w:t>
      </w:r>
      <w:r>
        <w:rPr>
          <w:rFonts w:cs="Courier New" w:ascii="Courier New" w:hAnsi="Courier New"/>
          <w:i w:val="false"/>
          <w:iCs/>
          <w:color w:val="19232D"/>
          <w:szCs w:val="24"/>
        </w:rPr>
        <w:t xml:space="preserve"> </w:t>
      </w:r>
      <w:r>
        <w:rPr>
          <w:rFonts w:cs="Courier New" w:ascii="Courier New" w:hAnsi="Courier New"/>
          <w:i w:val="false"/>
          <w:iCs/>
          <w:color w:val="000000"/>
          <w:szCs w:val="24"/>
        </w:rPr>
        <w:t>ukazująca babcię i wnuczkę wypoczywające w altanie, krótkie ujęcia ogrodu.</w:t>
      </w:r>
    </w:p>
    <w:p>
      <w:pPr>
        <w:pStyle w:val="NormalnyWeb"/>
        <w:spacing w:before="100" w:after="19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ój babci i wnuczki: luźny domowy stój.</w:t>
      </w:r>
    </w:p>
    <w:p>
      <w:pPr>
        <w:pStyle w:val="NormalnyWeb"/>
        <w:spacing w:lineRule="auto" w:line="360" w:before="100" w:after="198"/>
        <w:rPr/>
      </w:pPr>
      <w:r>
        <w:rPr>
          <w:rFonts w:cs="Courier New" w:ascii="Courier New" w:hAnsi="Courier New"/>
          <w:color w:val="000000"/>
        </w:rPr>
        <w:t xml:space="preserve">Imię postaci: Pani babcia „MIĘTKA”, wiek (50+) </w:t>
      </w:r>
    </w:p>
    <w:p>
      <w:pPr>
        <w:pStyle w:val="NormalnyWeb"/>
        <w:spacing w:lineRule="auto" w:line="360" w:before="100" w:after="198"/>
        <w:rPr/>
      </w:pPr>
      <w:r>
        <w:rPr>
          <w:rFonts w:cs="Courier New" w:ascii="Courier New" w:hAnsi="Courier New"/>
          <w:color w:val="000000"/>
        </w:rPr>
        <w:t>Wnuczka „ASIA”, wiek (18+)</w:t>
      </w:r>
    </w:p>
    <w:p>
      <w:pPr>
        <w:pStyle w:val="NormalnyWeb"/>
        <w:spacing w:before="100" w:after="24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Asia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zadaje pytanie)</w:t>
      </w:r>
    </w:p>
    <w:p>
      <w:pPr>
        <w:pStyle w:val="NormalnyWeb"/>
        <w:spacing w:lineRule="auto" w:line="372" w:before="278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ie są kryteria tworzenia kompozycji z ziół, roślin ogrodowych?</w:t>
      </w:r>
    </w:p>
    <w:p>
      <w:pPr>
        <w:pStyle w:val="NormalnyWeb"/>
        <w:spacing w:lineRule="auto" w:line="372" w:before="278" w:after="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i babcia „Miętka”</w:t>
      </w:r>
    </w:p>
    <w:p>
      <w:pPr>
        <w:pStyle w:val="NormalnyWeb"/>
        <w:spacing w:lineRule="auto" w:line="360" w:before="278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dług wymagań roślin to znaczy, Asiu słuchaj uważnie:</w:t>
      </w:r>
    </w:p>
    <w:p>
      <w:pPr>
        <w:pStyle w:val="NormalnyWeb"/>
        <w:spacing w:lineRule="auto" w:line="360" w:before="278" w:after="0"/>
        <w:jc w:val="center"/>
        <w:rPr/>
      </w:pPr>
      <w:r>
        <w:rPr>
          <w:rFonts w:cs="Courier New" w:ascii="Courier New" w:hAnsi="Courier New"/>
        </w:rPr>
        <w:t>Stanowisko może być słoneczne lub półcieniste, ważna jest też wilgotność podłoża oraz żyzność. Możemy je podzielić również według zastosowania mogą to być: kompozycje dekoracyjne, przyprawy, do kąpieli.</w:t>
      </w:r>
    </w:p>
    <w:p>
      <w:pPr>
        <w:pStyle w:val="NormalnyWeb"/>
        <w:spacing w:lineRule="auto" w:line="360" w:before="278" w:after="0"/>
        <w:jc w:val="center"/>
        <w:rPr/>
      </w:pPr>
      <w:r>
        <w:rPr>
          <w:rFonts w:cs="Courier New" w:ascii="Courier New" w:hAnsi="Courier New"/>
        </w:rPr>
        <w:t>A teraz opowiem ci o regułach tworzenia kompozycji: kierujemy się wysokością roślin: wysokie rośliny umieszczamy w tle i po środku np.: ogórecznik, lawenda, melisa. Niższe rośliny umieszczamy z przodu i po bokach np.: macierzanka, pietruszka, bazylia. Zestawiamy rośliny o różnej fakturze liści: Rośliny o liściach niepodzielonych wprowadzają ład do kompozycji np.: mięta, szałwia. Rośliny o liściach pierzastych, powcinanych nadają lekkości np.: kolendra, rumianek. Zestawiamy rośliny o barwnych liściach: kompozycje jednogatunkowe np.: szałwia: ‘Purpurea’ (liście purpurowe); ‘Icterina’ (liście żółtozielone), ‘Variegata’(liście biało zielone) macierzanka: ‘Bertram Anderson’ (liście żółte), ‘Doone Valley’ (liście żółtozielone, kompozycja jednogatunkowa na zasadzie kontrastu – wprowadzamy element ożywienia np.: bazylia o liściach zielonych i purpurowych.</w:t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nuczka Asia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  <w:iCs/>
        </w:rPr>
        <w:t>zadaje pytanie)</w:t>
      </w:r>
    </w:p>
    <w:p>
      <w:pPr>
        <w:pStyle w:val="NormalnyWeb"/>
        <w:spacing w:lineRule="auto" w:line="360" w:before="278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w czym możemy je zasadzić?</w:t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i babcia „Miętk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  <w:iCs/>
        </w:rPr>
        <w:t>odpowiada, wskazując na niektóre pojemniki z roślinami w altanie</w:t>
      </w:r>
      <w:r>
        <w:rPr>
          <w:rFonts w:cs="Courier New" w:ascii="Courier New" w:hAnsi="Courier New"/>
        </w:rPr>
        <w:t>)</w:t>
      </w:r>
    </w:p>
    <w:p>
      <w:pPr>
        <w:pStyle w:val="NormalnyWeb"/>
        <w:spacing w:lineRule="auto" w:line="360" w:before="278" w:after="0"/>
        <w:jc w:val="center"/>
        <w:rPr/>
      </w:pPr>
      <w:r>
        <w:rPr>
          <w:rFonts w:cs="Courier New" w:ascii="Courier New" w:hAnsi="Courier New"/>
        </w:rPr>
        <w:t>Zasady doboru pojemników są takie: wielkość pojemników dobieramy do wielkości roślin – średnica pojemnika dla pojedynczej rośliny nie powinna być mniejsza niż 10 cm. Misy – doskonałe dla roślin o płytkim systemie korzeniowym np.: macierzanka lub do tworzenia kompozycji z kilku roślin. Pojemniki wiszące – polecane dla roślin o wiotkich lub zwisających pędach np.: rozmaryn.</w:t>
      </w:r>
    </w:p>
    <w:p>
      <w:pPr>
        <w:pStyle w:val="NormalnyWeb"/>
        <w:spacing w:lineRule="auto" w:line="360" w:before="278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nyWeb"/>
        <w:spacing w:lineRule="auto" w:line="360" w:before="278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Wnuczka Asia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zadaje pytanie)</w:t>
      </w:r>
    </w:p>
    <w:p>
      <w:pPr>
        <w:pStyle w:val="NormalnyWeb"/>
        <w:spacing w:lineRule="auto" w:line="360" w:before="278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iałabym zrobić kompozycję roślin, kwiatów, ziół, tylko nie wiem jak się za to zabrać, podpowiedz mi. U Ciebie tak wszystko pięknie wygląda, tworzy harmonijną całość.</w:t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i babcia „Miętk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  <w:iCs/>
        </w:rPr>
        <w:t>odpowiada)</w:t>
      </w:r>
    </w:p>
    <w:p>
      <w:pPr>
        <w:pStyle w:val="NormalnyWeb"/>
        <w:spacing w:lineRule="auto" w:line="360" w:before="278" w:after="0"/>
        <w:jc w:val="center"/>
        <w:rPr/>
      </w:pPr>
      <w:r>
        <w:rPr>
          <w:rFonts w:cs="Courier New" w:ascii="Courier New" w:hAnsi="Courier New"/>
        </w:rPr>
        <w:t>Tworzenie kompozycji jest następujące: sadzimy kilka roślin bezpośrednio w ozdobnej donicy lub koszu. Sadzimy rośliny we wspólnej, większej donicy i umieszczamy ją w dowolnej ozdobnej osłonce. Nie sadzimy roślin tylko zestawiamy je w osobnych doniczkach we wspólnym naczyniu, aby nie ograniczały sobie przestrzeni, tworzymy kompozycję z roślin rosnących w osobnych donicach.</w:t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Asia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zadaje pytanie)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Jakie podłoże, ziemia jest odpowiednia do sadzenia roślin?</w:t>
      </w:r>
    </w:p>
    <w:p>
      <w:pPr>
        <w:pStyle w:val="NormalnyWeb"/>
        <w:spacing w:lineRule="auto" w:line="36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i babcia „Miętk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  <w:iCs/>
        </w:rPr>
        <w:t>odpowiada)</w:t>
      </w:r>
    </w:p>
    <w:p>
      <w:pPr>
        <w:pStyle w:val="NormalnyWeb"/>
        <w:spacing w:lineRule="auto" w:line="360" w:before="278" w:after="0"/>
        <w:jc w:val="center"/>
        <w:rPr/>
      </w:pPr>
      <w:r>
        <w:rPr>
          <w:rFonts w:cs="Courier New" w:ascii="Courier New" w:hAnsi="Courier New"/>
        </w:rPr>
        <w:t>Podłoże powinno być żyzne (próchniczne) i przepuszczalne np.: ziemia uniwersalna lub podłoża torfowe z domieszką ziemi gliniastej. Nie stosujemy ziemi kwiatowej – zawiera zbyt duże dawki nawozów. Dostosowane do wymagań poszczególnych gatunków np.: wapienne dla lawend i oregano. Wskazany jest także drenaż – żwir, keramzyt lub potłuczone doniczki ceramiczne. Otwór odpływowy w donicy zakrywamy np.: kamieniem na dno wysypujemy około 2 cm warstwę drenażu. Po posadzeniu podlewamy roślinę, aby podłoże dobrze przylegało do korzeni. Jeśli bryła korzeniowa była dobrze namoczona przed posadzeniem i posadziliśmy roślinę w bardzo wilgotne podłoże możemy nie podlewać przez kilka dni, aby pobudzić roślinę do wytworzenia większej ilości włośników. Rośliny posadzone należy pielęgnować, pamiętaj o regularnym podlewaniu w miarę wysychania podłoża! Przycinaniu, nawożeniu - zioła nawozimy umiarkowanie, najlepiej nawozami organicznymi np.: biohumus, guano. Przenawożenie osłabia ich aromat, zwiększa podatność na choroby i szkodniki.</w:t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Asia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zadaje pytanie)</w:t>
      </w:r>
    </w:p>
    <w:p>
      <w:pPr>
        <w:pStyle w:val="NormalnyWeb"/>
        <w:spacing w:lineRule="auto" w:line="360" w:before="278" w:after="0"/>
        <w:jc w:val="center"/>
        <w:rPr/>
      </w:pPr>
      <w:r>
        <w:rPr>
          <w:rFonts w:cs="Courier New" w:ascii="Courier New" w:hAnsi="Courier New"/>
        </w:rPr>
        <w:t>Babciu, które rośliny możemy sadzić w miejsca słoneczne, a które w półcieniste.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i babcia „Miętk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  <w:iCs/>
        </w:rPr>
        <w:t>odpowiada)</w:t>
      </w:r>
    </w:p>
    <w:p>
      <w:pPr>
        <w:pStyle w:val="NormalnyWeb"/>
        <w:spacing w:lineRule="auto" w:line="360" w:before="278" w:after="0"/>
        <w:jc w:val="center"/>
        <w:rPr/>
      </w:pPr>
      <w:r>
        <w:rPr>
          <w:rFonts w:cs="Courier New" w:ascii="Courier New" w:hAnsi="Courier New"/>
        </w:rPr>
        <w:t>Na stanowiska słoneczne Asiu nadają się tymianek, szałwia, rozmaryn. Na stanowiska półcieniste i wilgotne mięta, melisa. Zioła mogą nam towarzyszyć praktycznie wszędzie tam, gdzie ich używamy czyli np.: na tarasie, balkonie, w kuchni, w patio, w ogrodzie a nawet w łazience – trzeba tylko dobrać odpowiednie gatunki. Rośliny rosnące w grupie tworzą korzystny mikroklimat.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Asia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stwierdza fakt, wstając i udając się do wyjścia, zerkając na telefon sprawdzając godzinę, na koniec całuje babcie słodko w policzek)</w:t>
      </w:r>
    </w:p>
    <w:p>
      <w:pPr>
        <w:pStyle w:val="NormalnyWeb"/>
        <w:spacing w:lineRule="auto" w:line="360" w:before="278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bciu już późno, znowu wrócę do domu z głową pełną nowych wiadomości i pomysłów, co ja bym bez ciebie zrobiła, porady Twoje są bezcenne.</w:t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</w:rPr>
        <w:t>Pani babcia „Miętka”</w:t>
      </w:r>
    </w:p>
    <w:p>
      <w:pPr>
        <w:pStyle w:val="NormalnyWeb"/>
        <w:spacing w:lineRule="auto" w:line="360" w:before="278" w:after="0"/>
        <w:jc w:val="center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  <w:iCs/>
        </w:rPr>
        <w:t>odpowiada, całując wnuczkę w czoło)</w:t>
      </w:r>
    </w:p>
    <w:p>
      <w:pPr>
        <w:pStyle w:val="NormalnyWeb"/>
        <w:spacing w:lineRule="auto" w:line="360" w:before="278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miło spędziłam dzisiejsze popołudnie. Do następnego spotkania. Pa, pa.</w:t>
      </w:r>
    </w:p>
    <w:p>
      <w:pPr>
        <w:pStyle w:val="NormalnyWeb"/>
        <w:spacing w:lineRule="auto" w:line="360" w:before="278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iec</w:t>
      </w:r>
    </w:p>
    <w:sectPr>
      <w:headerReference w:type="default" r:id="rId3"/>
      <w:type w:val="nextPage"/>
      <w:pgSz w:w="11906" w:h="16838"/>
      <w:pgMar w:left="1417" w:right="1417" w:gutter="0" w:header="0" w:top="172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171575" cy="1171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202940" cy="1143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20294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71525" cy="12287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29" r="-4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lang w:val="en-US" w:eastAsia="en-US"/>
      </w:rPr>
      <w:drawing>
        <wp:inline distT="0" distB="0" distL="0" distR="0">
          <wp:extent cx="1171575" cy="11715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202940" cy="11430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20294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71525" cy="12287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29" r="-4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6z0">
    <w:name w:val="WW8Num6z0"/>
    <w:qFormat/>
    <w:rPr>
      <w:b w:val="false"/>
      <w:sz w:val="24"/>
      <w:szCs w:val="20"/>
      <w:lang w:val="en-US"/>
    </w:rPr>
  </w:style>
  <w:style w:type="character" w:styleId="WW8Num7z0">
    <w:name w:val="WW8Num7z0"/>
    <w:qFormat/>
    <w:rPr>
      <w:rFonts w:ascii="Arial" w:hAnsi="Arial" w:eastAsia="Calibri" w:cs="Arial"/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i w:val="false"/>
      <w:iCs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  <w:b w:val="false"/>
      <w:i w:val="false"/>
      <w:iCs/>
      <w:sz w:val="24"/>
      <w:szCs w:val="24"/>
      <w:u w:val="none"/>
    </w:rPr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b w:val="false"/>
      <w:sz w:val="24"/>
      <w:szCs w:val="20"/>
      <w:lang w:val="en-US"/>
    </w:rPr>
  </w:style>
  <w:style w:type="character" w:styleId="WW8Num15z2">
    <w:name w:val="WW8Num15z2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single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24"/>
    </w:rPr>
  </w:style>
  <w:style w:type="character" w:styleId="WW8Num33z0">
    <w:name w:val="WW8Num33z0"/>
    <w:qFormat/>
    <w:rPr>
      <w:b w:val="false"/>
      <w:sz w:val="24"/>
      <w:szCs w:val="20"/>
      <w:lang w:val="en-US"/>
    </w:rPr>
  </w:style>
  <w:style w:type="character" w:styleId="WW8Num34z3">
    <w:name w:val="WW8Num34z3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b/>
      <w:sz w:val="4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roid Sans Fallback;MS Gothic" w:cs="DejaVu Sans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ekstpodstawowywcity">
    <w:name w:val="Tekst podstawowy wci?ty"/>
    <w:basedOn w:val="Standard"/>
    <w:qFormat/>
    <w:pPr>
      <w:overflowPunct w:val="false"/>
      <w:autoSpaceDE w:val="false"/>
      <w:ind w:right="51" w:hanging="0"/>
      <w:jc w:val="both"/>
      <w:textAlignment w:val="auto"/>
    </w:pPr>
    <w:rPr>
      <w:rFonts w:ascii="Liberation Serif" w:hAnsi="Liberation Serif" w:eastAsia="SimSun;宋体" w:cs="Mang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54:00Z</dcterms:created>
  <dc:creator>Marian Nowak</dc:creator>
  <dc:description/>
  <cp:keywords/>
  <dc:language>en-US</dc:language>
  <cp:lastModifiedBy>Katarzyna Gąsienica-Wawrytko</cp:lastModifiedBy>
  <cp:lastPrinted>2021-05-14T14:11:00Z</cp:lastPrinted>
  <dcterms:modified xsi:type="dcterms:W3CDTF">2021-06-21T14:54:00Z</dcterms:modified>
  <cp:revision>2</cp:revision>
  <dc:subject/>
  <dc:title>Rośliny zielarskie w agroturystyce</dc:title>
</cp:coreProperties>
</file>