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5000" w:type="pct"/>
        <w:jc w:val="center"/>
        <w:tblInd w:w="0" w:type="dxa"/>
        <w:tblLayout w:type="fixed"/>
        <w:tblCellMar>
          <w:top w:w="0" w:type="dxa"/>
          <w:left w:w="108" w:type="dxa"/>
          <w:bottom w:w="0" w:type="dxa"/>
          <w:right w:w="108" w:type="dxa"/>
        </w:tblCellMar>
      </w:tblPr>
      <w:tblGrid>
        <w:gridCol w:w="9070"/>
      </w:tblGrid>
      <w:tr>
        <w:trPr>
          <w:trHeight w:val="1440" w:hRule="atLeast"/>
        </w:trPr>
        <w:tc>
          <w:tcPr>
            <w:tcW w:w="9070" w:type="dxa"/>
            <w:tcBorders>
              <w:bottom w:val="single" w:sz="4" w:space="0" w:color="4F81BD"/>
            </w:tcBorders>
            <w:vAlign w:val="center"/>
          </w:tcPr>
          <w:p>
            <w:pPr>
              <w:pStyle w:val="Bezodstpw"/>
              <w:jc w:val="center"/>
              <w:rPr>
                <w:rFonts w:ascii="Courier New" w:hAnsi="Courier New" w:cs="Courier New"/>
                <w:sz w:val="24"/>
                <w:szCs w:val="24"/>
              </w:rPr>
            </w:pPr>
            <w:r>
              <w:rPr>
                <w:rFonts w:cs="Courier New" w:ascii="Courier New" w:hAnsi="Courier New"/>
                <w:sz w:val="24"/>
                <w:szCs w:val="24"/>
              </w:rPr>
              <w:t xml:space="preserve">Dodatkowe umiejętności zawodowe </w:t>
            </w:r>
          </w:p>
          <w:p>
            <w:pPr>
              <w:pStyle w:val="Bezodstpw"/>
              <w:jc w:val="center"/>
              <w:rPr>
                <w:rFonts w:ascii="Courier New" w:hAnsi="Courier New" w:cs="Courier New"/>
                <w:sz w:val="24"/>
                <w:szCs w:val="24"/>
              </w:rPr>
            </w:pPr>
            <w:r>
              <w:rPr>
                <w:rFonts w:cs="Courier New" w:ascii="Courier New" w:hAnsi="Courier New"/>
                <w:sz w:val="24"/>
                <w:szCs w:val="24"/>
              </w:rPr>
            </w:r>
          </w:p>
          <w:p>
            <w:pPr>
              <w:pStyle w:val="Bezodstpw"/>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ROOMER – fryzjer zwierząt”</w:t>
            </w:r>
          </w:p>
          <w:p>
            <w:pPr>
              <w:pStyle w:val="Bezodstpw"/>
              <w:jc w:val="center"/>
              <w:rPr>
                <w:rFonts w:ascii="Courier New" w:hAnsi="Courier New" w:cs="Courier New"/>
                <w:sz w:val="24"/>
                <w:szCs w:val="24"/>
              </w:rPr>
            </w:pPr>
            <w:r>
              <w:rPr>
                <w:rFonts w:cs="Courier New" w:ascii="Courier New" w:hAnsi="Courier New"/>
                <w:sz w:val="24"/>
                <w:szCs w:val="24"/>
              </w:rPr>
            </w:r>
          </w:p>
          <w:p>
            <w:pPr>
              <w:pStyle w:val="Bezodstpw"/>
              <w:jc w:val="center"/>
              <w:rPr>
                <w:rFonts w:ascii="Courier New" w:hAnsi="Courier New" w:cs="Courier New"/>
                <w:sz w:val="24"/>
                <w:szCs w:val="24"/>
              </w:rPr>
            </w:pPr>
            <w:r>
              <w:rPr>
                <w:rFonts w:cs="Courier New" w:ascii="Courier New" w:hAnsi="Courier New"/>
                <w:sz w:val="24"/>
                <w:szCs w:val="24"/>
              </w:rPr>
              <w:t>Scenariusz</w:t>
            </w:r>
          </w:p>
        </w:tc>
      </w:tr>
      <w:tr>
        <w:trPr>
          <w:trHeight w:val="720" w:hRule="atLeast"/>
        </w:trPr>
        <w:tc>
          <w:tcPr>
            <w:tcW w:w="9070" w:type="dxa"/>
            <w:tcBorders>
              <w:top w:val="single" w:sz="4" w:space="0" w:color="4F81BD"/>
            </w:tcBorders>
            <w:vAlign w:val="center"/>
          </w:tcPr>
          <w:p>
            <w:pPr>
              <w:pStyle w:val="Bezodstpw"/>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tc>
      </w:tr>
    </w:tbl>
    <w:p>
      <w:pPr>
        <w:sectPr>
          <w:headerReference w:type="default" r:id="rId2"/>
          <w:footerReference w:type="default" r:id="rId3"/>
          <w:type w:val="nextPage"/>
          <w:pgSz w:w="11906" w:h="16838"/>
          <w:pgMar w:left="1418" w:right="1418" w:gutter="0" w:header="0" w:top="1718" w:footer="709" w:bottom="851"/>
          <w:pgNumType w:fmt="decimal"/>
          <w:formProt w:val="false"/>
          <w:vAlign w:val="center"/>
          <w:textDirection w:val="lrTb"/>
          <w:docGrid w:type="default" w:linePitch="272" w:charSpace="0"/>
        </w:sectPr>
      </w:pPr>
    </w:p>
    <w:tbl>
      <w:tblPr>
        <w:tblW w:w="5000" w:type="pct"/>
        <w:jc w:val="center"/>
        <w:tblInd w:w="0" w:type="dxa"/>
        <w:tblLayout w:type="fixed"/>
        <w:tblCellMar>
          <w:top w:w="0" w:type="dxa"/>
          <w:left w:w="108" w:type="dxa"/>
          <w:bottom w:w="0" w:type="dxa"/>
          <w:right w:w="108" w:type="dxa"/>
        </w:tblCellMar>
      </w:tblPr>
      <w:tblGrid>
        <w:gridCol w:w="9070"/>
      </w:tblGrid>
      <w:tr>
        <w:trPr>
          <w:trHeight w:val="360" w:hRule="atLeast"/>
        </w:trPr>
        <w:tc>
          <w:tcPr>
            <w:tcW w:w="9070" w:type="dxa"/>
            <w:tcBorders/>
            <w:vAlign w:val="center"/>
          </w:tcPr>
          <w:p>
            <w:pPr>
              <w:pStyle w:val="Bezodstpw"/>
              <w:snapToGrid w:val="false"/>
              <w:jc w:val="center"/>
              <w:rPr>
                <w:rFonts w:ascii="Courier New" w:hAnsi="Courier New" w:cs="Courier New"/>
                <w:sz w:val="24"/>
                <w:szCs w:val="24"/>
              </w:rPr>
            </w:pPr>
            <w:r>
              <w:rPr>
                <w:rFonts w:cs="Courier New" w:ascii="Courier New" w:hAnsi="Courier New"/>
                <w:sz w:val="24"/>
                <w:szCs w:val="24"/>
              </w:rPr>
            </w:r>
          </w:p>
        </w:tc>
      </w:tr>
    </w:tbl>
    <w:p>
      <w:pPr>
        <w:sectPr>
          <w:headerReference w:type="default" r:id="rId4"/>
          <w:footerReference w:type="default" r:id="rId5"/>
          <w:type w:val="nextPage"/>
          <w:pgSz w:w="11906" w:h="16838"/>
          <w:pgMar w:left="1418" w:right="1418" w:gutter="0" w:header="0" w:top="1718" w:footer="709" w:bottom="851"/>
          <w:pgNumType w:fmt="decimal"/>
          <w:formProt w:val="false"/>
          <w:vAlign w:val="center"/>
          <w:textDirection w:val="lrTb"/>
          <w:docGrid w:type="default" w:linePitch="272" w:charSpace="0"/>
        </w:sectPr>
        <w:pStyle w:val="Normal"/>
        <w:jc w:val="center"/>
        <w:rPr/>
      </w:pPr>
      <w:r>
        <w:rPr>
          <w:rFonts w:cs="Courier New" w:ascii="Courier New" w:hAnsi="Courier New"/>
          <w:sz w:val="24"/>
          <w:szCs w:val="24"/>
        </w:rPr>
        <w:t>CZĘŚĆ 1 – PRAWIDŁOWA KĄPIEL I SUSZENIE</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NĘTRZE. SALON FRYZJERSKI (PIELĘGNACJI) DLA PSÓW I KOTÓW – DZIEŃ</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Dobrze oświetlone pomieszczenie w salonie, w którym odbywa się kąpiel i suszenie psów oraz kotów. W pomieszczeniu znajduje się duża wanna groomerska z podnośnikiem elektrycznym i wysięgnikiem dwustronnym do mycia zwierząt, profesjonalna suszarka stołowa, stół z podnośnikiem i gniazdkiem elektrycznym, plastikowy pomocnik groomerski na kółkach z szufladami, plastikowy regał z półkami na akcesoria do mycia i pielęgnacji sierści, modele budowy skóry u zwierząt, plansza z rodzajami włosów, plansze ze zdjęciami różnych ras psów w zależności od typu włosa i okrywy włosowej, plansza z chorobami skóry, podstawowe akcesoria pielęgnacyjne odpowiednie do różnych rodzajów sierści – szampony (do każdego rodzaju sierści, do sierści jasnej, nawilżający i wygładzający włos, do suchych włosów, oczyszczający, delikatny dla szczeniąt, proteinowy dodający objętości, wzmacniający czarny kolor, dla ras długowłosych, dla ras szorstkowłosych), odżywki(regenerująca, ułatwiająca rozczesywanie, do sierści długiej, hipoalergiczna, do każdego rodzaju sierści, kolagenowa), preparaty wspomagające (kolagenowa maska ułatwiająca rozczesywanie) i wykończeniowe (balsam nabłyszczający, spray wygładzający, puder ułatwiający trymowanie sierści, mgiełka do szaty intensywnie nabłyszczająca). W szufladach plastikowego pomocnika znajdują się grzebienie do rozczesania sierści przed kąpielą, szczotki do czesania podczas suszenia np. pudlówki. Pomieszczenie musi mieć podłączoną wodę do wanny, gniazdka elektryczne do podłączenia suszarek do włosów, dobre oświetlenie sztuczne, stojak do zawieszenia planszy ze zdjęciami rodzajów włosów, plansz ze zdjęciami różnych ras psów w zależności od typu włosa i okrywy włosowej, planszy z chorobami skóry. Osoba prowadząca musi być po przeszkoleniu i kursie groomerskim, płeć i wiek osoby prowadzącej oraz kolor skóry i włosów nie ma znaczenia. Powinna mieć założone ubranie groomerskie, w kieszeniach smaczki dla psów oraz przygotowany wskaźnik do pokazywania szczegółów na modelu i planszach. Dodatkowo w pomieszczeniu jest pies – rasa nie ma znaczenia, ale średniego wzrostu, na którym prowadzący pokaże elementy kąpieli i suszenia. Podkład muzyczny – niepotrzebn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1: BUDOWA SKÓR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którym leży model budowy skóry oraz siedzi lub leży pies. Z jednej strony stołu umiejscowiona jest wanna groomerska, pomocnik plastikowy i regał z asortymentem. Z drugiej strony plansze powieszone na stojakach z rodzajami włosów, rasami psów i chorobami skóry.</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 w trakcie przedstawiania pomocnik wskazuje na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Dzień dobry wszystkim. Znajdujemy się w salonie fryzjerskim dla psów i kotów. Nazywam się …. A to jest mój pomocnik o imieniu …..Chciałbym/chciałabym przedstawić Wam zasady prawidłowej kąpieli i suszenia małych zwierząt towarzyszących.</w:t>
      </w:r>
    </w:p>
    <w:p>
      <w:pPr>
        <w:pStyle w:val="Normal"/>
        <w:jc w:val="center"/>
        <w:rPr>
          <w:rFonts w:ascii="Courier New" w:hAnsi="Courier New" w:cs="Courier New"/>
          <w:sz w:val="24"/>
          <w:szCs w:val="24"/>
        </w:rPr>
      </w:pPr>
      <w:r>
        <w:rPr>
          <w:rFonts w:cs="Courier New" w:ascii="Courier New" w:hAnsi="Courier New"/>
          <w:sz w:val="24"/>
          <w:szCs w:val="24"/>
        </w:rPr>
        <w:t>(ujęcie ekspozycja dynamiczna na pomieszczenie salonu, powrót kamery na ujęcie plan amerykański)</w:t>
      </w:r>
    </w:p>
    <w:p>
      <w:pPr>
        <w:pStyle w:val="Normal"/>
        <w:jc w:val="center"/>
        <w:rPr>
          <w:rFonts w:ascii="Courier New" w:hAnsi="Courier New" w:cs="Courier New"/>
          <w:sz w:val="24"/>
          <w:szCs w:val="24"/>
        </w:rPr>
      </w:pPr>
      <w:r>
        <w:rPr>
          <w:rFonts w:cs="Courier New" w:ascii="Courier New" w:hAnsi="Courier New"/>
          <w:sz w:val="24"/>
          <w:szCs w:val="24"/>
        </w:rPr>
        <w:t>Na wstępie przedstawię Wam podstawową wiedzę na temat budowy skóry i włosa oraz rodzajów okrywy włosowej u psów i kotów, a także różne przykłady w jakim stanie możemy ją spotkać w salonach dla zwierzą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detal na model skóry, prowadzący wskaźnikiem prezentuje poszczególne elementy o których mówi, perspektywa z wysokości model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kóra składa się z trzech warstw : naskórka, skóry właściwej, warstwy podskórnej. Naskórek zbudowany jest z szeregu warstw komórkowych, z których najgłębsza to warstwa rozrodcza. Skóra pigmentowana ma w warstwie rozrodczej ziarenka barwnika – melatoniny. Komórki naskórka ponad warstwą rozrodczą ulegają rogowaceniu, a potem łuszczeniu. Warstwa skóry właściwej jest najgrubsza i najsilniejsza. Zbudowana z tkanki łącznej zwartej. Jej grubość zależy od gatunku zwierzęcia, płci, rasy, wieku, wielkości, warunków utrzymania i miejsc na ciele. Najgłębiej położona warstwa podskórna wiąże skórę właściwą z leżącymi pod nią mięśniami i podwięziami. Zbudowana jest z tkanki łącznej wiotkiej. W miejscach gdzie dużo jest tej warstwy podskórnej skóra się łatwo przesuwa i tworzy fałdy. Jednym z tworów naskórka są włosy. Włos zbudowany jest z trzonu i korzenia. Cebula włosa osadzona jest na bogato unaczynionej brodawce wło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ujęcie zbliżenie na planszę pokazującą różne rodzaje włosów, prowadzący objaśnia dalej pokazując wskaźnikiem poszczególne rodzaje włosów, perspektywa z wysokości planszy, ujęcie dynamiczne – kamera podąża za wskaźnik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yróżniamy różne rodzaje włosów: pokrywowe, wełniste inaczej zwane podszycia, szczeciniaste, długie, czuciow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zmiana ujęcia – dynamiczny powrót kamery na 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t>Psie owłosienie składa się dwóch rodzajów włosów tj. podstawowego czyli ochronnego zewnętrznego oraz drugorzędnego, krótszego i bardziej miękkiego podszerstka. Istnieją jednak rasy,które nie mają tego podszerstka. A teraz przedstawię wam różne rodzaje szaty u psów. To właśnie do niej dobieramy odpowiednie kosmetyki, akcesoria oraz sposoby pielęgnacji jak np. kąpie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lanszę ze zdjęciami różnych ras psów w zależności od typu włosa i okrywy włosowej, kamera dynamicznie podąża za wskaźnikiem prowadzącego, z perspektywy planszy, prowadzący objaśnia i pokazuje na planszy konkretne zdjęc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namy pięć głównych typów psiej szaty: długa – spotykana u owczarska szkockiego collie, nowofundlanda, owczarka niemieckiego, jedwabista – spotykana u charta angielskiego, setera, maltańczyka, York-shire teriera, pekińczyka, spaniela, gładka – spotykana u bokserów, whippetów, labradorów, corgi i jamników gładkowłosych, nie liniejąca  - spotykana u pudli, bedlingtonów i kery blue oraz falista zwana także szorstką – spotykana u jamników szorstkowłosych, sznaucerów i większości terierów. Istnieją także niecodzienne szaty wymagające często specjalnej pielęgnacji jak np. bergamasco, puli, meksykański bezwłosy pi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prócz tego każde zwierzę, które pojawi się w salonie musi być ocenione pod względem stanu włosów i skóry. Istnieje wiele różnych chorób, które mogą zmieniać strukturę włosa czy też działać na jakość skóry i wtedy musimy dopasować do tego sposób pielęgnacji oraz rodzaj dobranych kosmetyków. Pamiętajmy jednak, że chora skóra to nie przyczyna a objaw choroby i czasami konieczna jest także wizyta u lekarza weterynari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lansze z chorobami skóry, prowadzący pokazuje wskaźnikiem konkretne zdjęcia, kamera podąża za wskaźnikiem, z perspektywy wysokości plansz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Możemy spotkać łupież i suchą skórę, łojotok oraz różne rodzaje zaburzeń rogowacenia, atopowe zapalenie skóry, świerzbowca lub nużycę skóry, alergiczne pchle zapalenie skóry, bakteryjne zakażenie skóry, grzybicze zakażenie skóry oraz wiele innych jeszcze zmia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2: DOBIERANIE ODPOWIEDNICH KOSMETYKÓW DO KĄPIELI I PIELĘGNACJ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regale z półkami, na którym ułożony jest asortyment do kąpieli i pielęgnacji skóry u zwierząt. Pozostałe elementy pomieszczenia ułożone jak w SCENIE 1. Pies stoi lub siedzi na podłodze pomieszczenia.</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A teraz przedstawię wam jak dobrać odpowiedni do rodzaju sierści szampon, odżywkę, preparat wspomagający i wykończeniowy. Na rynku możemy spotkać całe mnóstwo różnych preparatów. Trzeba także pamiętać, że niektóre występują w formie skoncentrowanej i wtedy musimy taki preparat odpowiednio przygotować we właściwej proporcji, aby spełniał swoje właściwości. A więc zapraszam na magiczną półkę. </w:t>
      </w:r>
    </w:p>
    <w:p>
      <w:pPr>
        <w:pStyle w:val="Normal"/>
        <w:jc w:val="center"/>
        <w:rPr/>
      </w:pPr>
      <w:r>
        <w:rPr>
          <w:rFonts w:cs="Courier New" w:ascii="Courier New" w:hAnsi="Courier New"/>
          <w:sz w:val="24"/>
          <w:szCs w:val="24"/>
        </w:rPr>
        <w:t>(przejście ujęcia na zbliżenie na regał z akcesoriami, prowadzący po kolei sięga na półki i wybiera preparaty, które pokazuje do kamery i objaśnia, potem odkłada je na poprzednie miejsce, w trakcie prezentacji kosmetyku kamera robi ujęcie dynamiczne detal z perspektywy z wysokości kosmetyku)</w:t>
      </w:r>
    </w:p>
    <w:p>
      <w:pPr>
        <w:pStyle w:val="Normal"/>
        <w:jc w:val="center"/>
        <w:rPr>
          <w:rFonts w:ascii="Courier New" w:hAnsi="Courier New" w:cs="Courier New"/>
          <w:sz w:val="24"/>
          <w:szCs w:val="24"/>
        </w:rPr>
      </w:pPr>
      <w:r>
        <w:rPr>
          <w:rFonts w:cs="Courier New" w:ascii="Courier New" w:hAnsi="Courier New"/>
          <w:sz w:val="24"/>
          <w:szCs w:val="24"/>
        </w:rPr>
        <w:t>W pierwszej kolejności poznajmy różne szampony np. do każdego rodzaju sierści – uniwersalny - dla małych i dużych, łaciatych, białych, czarnych, długowłosych i kudłatych. Szampon chętnie stosowany w salonach, ze względu na różnorodność klientów. Ale mamy także szampony do konkretnej sierści ze względu na kolor – jak ten np. do sierści jasnej, czyli dla samojedów, maltańczyków, albo ten wzmacniający czarny kolor dla sznaucerów czy terierów rosyjskich. A teraz szampony przeznaczone dla danego typu włosa – dla ras długowłosych jak collie czy seter, dla ras szorstkowłosych jak większość terierów. Mamy także specjalne szampony bardzo delikatne dla szczeniąt – te psiaki szczególnie potrzebują specjalnie dobranych do siebie kosmetyków. Dla piesków czy kotów z problemami skórnymi mamy szampony nawilżające i wygładzające włos, specjalne do suchych włosów, proteinowe dodający objętości i wiele innych. A dla wielkich brudasków specjalnie oczyszczające sierść. Teraz natomiast spójrzmy na odżywki. Wybór także jest ogromny. Mamy uniwersalne do każdego rodzaju sierści, ale także przeznaczone do konkretnego rodzaju włosa jak np. do sierści długiej. Bardzo polecane są odżywki regenerujące, kolagenowe czy też ułatwiające rozczesywanie. I oczywiście mamy coś dla milusińskich alergików lub zwierząt o bardzo wrażliwej skórze czyli odżywki  hipoalergiczne. Ważne, aby odpowiednio dobrać odżywkę do konkretnego klienta. A na koniec pokażę wam dodatkowe akcesoria kosmetyczne. Coraz bardziej popularne i chętnie stosowane zarówno u rasowych psów jak i mieszańców. Są to preparaty wspomagające takie jak np. kolagenowa maska ułatwiająca rozczesywanie czy też preparaty wykończeniowe. Należą tu np. balsam nabłyszczający, spray wygładzający, puder ułatwiający trymowanie sierści, mgiełka do szaty intensywnie nabłyszczając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plan amerykański, prowadzący stoi przy regale, ale wszystkie preparaty ma już odłożo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o tutaj na regale to oczywiście kropla w morzu asortymentu jaki obecnie jest na rynku. Każdy znajdzie coś dla siebie, albo raczej znajdziemy odpowiednie kosmetyki dla każdego klienta. Niektóre szampony czy odżywki są w formie płynnej, inne w suchej. Dodatkowo możemy wybrać zapach jaki najbardziej preferuje właściciel zwierzęcia. Istnieje także całe mnóstwo preparatów kosmetycznych do kąpieli i pielęgnacji specjalnie zrobionych dla psów przygotowywanych do wystaw krajowych czy międzynarodowych, tak aby klient mógł się zaprezentować pełnej okazałośc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plan całego pomieszczenia, w którym widać wannę i pozostałe elementy wyposaże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zapraszam do zapoznania się z wyposażeniem salonu w celu wykonania prawidłowej kąpieli, suszenia oraz profesjonalnej pielęgnacj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3: PODSTAWOWE WYPOSAŻENIE SALONU GROOMERSKIEGO W CELU WYKONANIA PRAWIDŁOWEJ KĄPIELI, SUSZENIA I PROFESJONALNEJ PIELĘGNACJ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wannie groomerskiej z podnośnikiem elektrycznym i wysięgnikiem dwustronnym do mycia zwierząt. Przy wannie z boku stoi plastikowy pomocnik groomerski na kółkach z szufladami. Obok na stole groomerskim leży profesjonalna suszarka stołowa, Pozostałe elementy pomieszczenia ułożone jak w SCENIE 1. Pies stoi lub siedzi na podłodze pomieszczenia.</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opatrzmy na profesjonalny sprzęt do kąpieli i nie tylko. Na początku wann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ejście dynamiczne na ujęcie zbliżenie, kamera wędruje na wannę, perspektywa bociania, a miarę monologu prowadzącego dotyczącego wanny operator przechodzi na ujęcie detal na poszczególne elementy wanny i jej wyposaże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utaj mamy wannę groomerską z podnośnikiem elektrycznym i wysięgnikiem dwustronnym do mycia zwierząt. Jest to idealna wanna dla dużych i małych klientów i to nie tylko ze względu na wygodę dla nich i komfort kąpieli, ale także dla personelu i pracę ich kręgosłupa. Możemy dostosować wysokość wanny do każdego pracownika i wielkości psa, tak aby obydwoje byli zadowoleni. Dodatkowo wanna posiada plastikową, wyjmowaną półkę ułatwiającą kąpiel małych psów. Po wyjęciu półeczki możemy zmieścić tutaj nawet bernardyna. Natomiast wysuwana boczna przegroda wejściowa umożliwia łatwe wprowadzenie psa do wanny. Jeszcze jedna rzecz jest bardzo ważna w każdej wannie. To spód wanny. Nie może być śliski, aby zwierzę nagle nie upadło i nie przestraszyło się. Super dodatkiem są otwory na obrzeżach wanny, do których możemy włożyć potrzebne nam butelki z kosmetykami. Stalowy wysięgnik dopełnia całości. I oczywiście nie może zabraknąć wody podłączonej do wanny. Dostępne są na rynku przeróżne słuchawki prysznicowe, nawet z możliwością hydromasaż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zdejmuje słuchawkę prysznicową i uruchamia wodę, kieruje strumień wody do wanny, następnie cięcie ujęcia, pojawia się kolejne ujęcie - zbliżenie na stół groomerski, na którym stoi suszarka do włosów, ujęcie z perspektywy bocianiej, w miarę monologu prowadzącego dotyczącego suszarki operator przechodzi na ujęcie detal na poszczególne elementy suszar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o kąpieli czas na suszenie włosów, więc teraz zerknijmy na suszarkę. Tak jak mamy wiele różnych modeli i kolorów wanien, tak samo jest z suszarkami. Możemy dobrać suszarkę do naszych potrzeb – są jednosilnikowe, dwusilnikowe, ręczne, mocowane do stołu czy też do wysięgnika, a nawet naścienne. Wszystko zależy, która będzie najbardziej wygodna dla danego salon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uruchamia suszarkę, która była wcześniej podłączona do prądu, demonstruje różne stopnie nawiewów na swojej ręce, następnie cięcie ujęcia, pojawia się kolejne ujęcie – zbliżenie na prowadzącego, który stoi przy stole groomerskim; suszarka jest już wyłączon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Pamiętajmy, że profesjonalny sprzęt to nie wszystko. Ważna jest wiedza, aby dobrać odpowiednie techniki i metody kąpieli oraz suszenia w zależności od rasy i zachowania psa. Dla wielu ras kąpiel jest niezbędna, aby zapobiec wielogodzinnemu rozplątywaniu włosów. Nigdy nie używamy ludzkich kosmetyków. Dla psów wystawowych odpowiednia kąpiel jest warunkiem uzyskania pięknej wystawowej szaty. A jak często kapiemy psy pewnie zapytacie – otóż tak często jak są brudne. Dodatkowo odpowiednim sposobem suszenia możemy nadać sierści pięknej puszystości. Nigdy nie wolno szczotkować psa na sucho, dlatego podczas suszenia napowietrzamy ją szczotką. Często u ras długowłosych podczas suszenia modeluje się równocześnie szatę odpowiednimi włosianymi szczotkami. Nawet kąpiąc psa w domu pamiętajmy o suszeniu, aby nasz pupil nie przeziębił się potem czekając kilka godzin, aż sierść wyschnie. A teraz zapraszam na spotkanie z moim pomocnikiem, który cały czas czeka na swoje pięć minu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4: PREZENTACJA PRAWIDŁOWEGO PRZYGOTOWANIA PSA DO KĄPIEL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Pozostałe elementy pomieszczenia ułożone jak w SCENIE 1. Pies siedzi na stole groomerskim.</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ręką głaszcze psa po głowie, podaje w czasie monologu imię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pokaże wam, że kąpiel i pielęgnacja sierści nie są takie strasz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zbliżenie na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odczas przygotowywania klienta do kąpieli i następnych zabiegów pielęgnacyjnych musimy pamiętać o zasadach BHP jak i podstawach zwierzęcej psychologii. Nie możemy niczego robić na siłę, ze względu na nas i na zwierza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ujęcie detal na pysk psa i jego oczy, perspektywa z wysokości psiego pys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kilka ważnych słów przed kąpielą.</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plan amerykański na prowadzącego plus psa na st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ntastycznie jeżeli właściciele psa od szczeniaka uczą go, że dotykanie, używanie grzebienia, kąpanie i suszenie, to nie są straszne rzeczy. Można umówić się w salonie na wizytę adaptacyjną tylko po to, aby posłuchać odgłosu suszarki czy maszynki do strzyżenia. Ma to na celu zmniejszenie stresu zwierzęcia w przyszłości. Pies przed kąpielą powinien być rozczesany, aby łatwiej było potem go ostrzyc czy uczesać. Nie kąpiemy kołtunów. Rozczesanie może wykonać w domu właściciel lub dopiero w salonie fryzjer. Pamiętajmy też o potrzebach fizjologicznych zwierząt, więc dobrze przed wizytą wyprowadzić pieska na spacer. Nie tylko unikniemy kałuży, ale też będzie trochę spokojniejszy. Można przynieść kilka ulubionych przysmaków, które dostanie pies przed, a potem po zabiegach pielęgnacyjnych. Warto posiłek przed wizyta dać co najmniej godzinę wcześniej, gdyż mocno zestresowane psy mogą zwymiotować. Wizyta w Salonie trwa kilka godzin – pies ma o wiele więcej zakamarków niż człowiek, dlatego dobrze, żeby właściciel gdzieś sobie zaplanował ten czas. W większości wypadków korzystne jest wyjście właściciela, aby pies zachowywał się spokojniej, poza tym mali właściciele szybko się nudzą. A przede wszystkim najważniejsze – właściciel musi być nastawiony optymistycznie – pies to doskonale wyczuwa i też będzie zadowolony. A teraz spójrzmy na naszego pomocni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zbliżenie na psa, prowadzący każe mu powstać aby się zaprezentował, daje powąchać mu rękę po czym przejeżdża palcami po włosie pokazując rozczesanie, dalej głaszcze po głowie i grzbiec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jest rozczesany, przygotowany do kąpieli. Nie stresuje się zupełnie, ponieważ jest stałym naszym klientem i traktuje wizytę u nas jako czystą przyjemność.  Ma aktualne szczepienie przeciw wściekliźnie, a więc ruszamy do akcj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podnosi pieska i przenosi do wanny, kamera podąża dynamicznie za prowadzącym i pieskiem, plan amerykański, przy wannie włożone są już do otworów odpowiednie kosmetyki dla tego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dla większego komfortu naszego i pieska przypniemy …. do wysięgnika. Dzięki temu unikniemy kładzenia się, kręcenia i ewentualnej próby ucieczki. Ale spokojnie, nic złego mu się nie dzieje, to tylko dla jego bezpieczeństw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zmiana ujęcie na zbliżenie na psa, perspektywa bociania, widać pieska stojącego na antypoślizgowym dnie, przypiętego do wysięgnika, jeżeli jest to średni pies, to półka dla małych psów ma być wyjęta i odłożona, jeżeli niewielki pies to stoi na półc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SCENA 5: PREZENTACJA NAJWAŻNIEJSZYCH ETAPÓW KĄPIELI I SUSZENIA P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wannie groomerskiej z podnośnikiem elektrycznym i wysięgnikiem dwustronnym do mycia zwierząt. Przy wannie z boku stoi plastikowy pomocnik groomerski na kółkach z szufladami. Obok na stole groomerskim leży profesjonalna suszarka stołowa. Pozostałe elementy pomieszczenia ułożone jak w SCENIE 1. Pies stoi w wannie groomerskiej.</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zbliżenie na psa stojącego i przypiętego w wannie, perspektywa bocia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e względu na czas trwania prawidłowej kąpieli i suszenia pokażemy wam najważniejsze etapy tych zabiegó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puszcza spokojnie wodę, reguluje ciepłotę wody, kieruje słuchawkę prysznica powoli w stronę psa i delikatnie go spłukuj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miętajmy, że woda nie może być za gorąca ani za zimna. Wszystko robimy delikatnie, aby pies nie poczuł się zaatakowany. Dobrze żeby widział, że zbliżamy się do niego z wodą. Rozmawiamy z nim spokojn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cięcie, prowadzący spłukuje dalej dokładnie całego psa, kamera czeka wyłączona, aż prowadzący wyłączy wodę i sięgnie po szampon, następnie ujęcie zbliżenie na otwory w wannie gdzie są kosmetyki i rękę prowadzącego, który po nie sięga, kamera podąża za rękami prowadzącego jak nabiera szampon i rozprowadza po grzbiecie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odpowiedni szampon dla naszego bohatera. Nabieramy szampon na rękę i delikatnie wmasowujemy w sierść zwierzaka. Aż do uzyskania piany. Pamiętajmy o czach i uszach, aby tam się nie dostała piana. I oczywiście pilnujemy też piany, bo jest niejadaln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cięcie, prowadzący dokładnie pianuje psa, kamera czeka wyłączona, aż pies będzie gotowy do spłukiwania, następnie ujęcie zbliżenie na psa w pianie w momencie, gdy prowadzący zaczyna spłukiwać szampon, perspektywa bocia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eastAsia="Courier New" w:cs="Courier New" w:ascii="Courier New" w:hAnsi="Courier New"/>
          <w:sz w:val="24"/>
          <w:szCs w:val="24"/>
        </w:rPr>
        <w:t xml:space="preserve"> </w:t>
      </w:r>
      <w:r>
        <w:rPr>
          <w:rFonts w:cs="Courier New" w:ascii="Courier New" w:hAnsi="Courier New"/>
          <w:sz w:val="24"/>
          <w:szCs w:val="24"/>
        </w:rPr>
        <w:t>Teraz spłukiwanie. Musimy to zrobić dokładnie, aby nie zostało żadnych resztek piany. U ras długowłosych pilnujemy, aby nie poplątać za bardzo sierści. Możemy jeszcze teraz użyć  odpowiednia odżywkę na sierść, którą potem też musimy spłukać.</w:t>
      </w:r>
    </w:p>
    <w:p>
      <w:pPr>
        <w:pStyle w:val="Normal"/>
        <w:jc w:val="center"/>
        <w:rPr/>
      </w:pPr>
      <w:r>
        <w:rPr>
          <w:rFonts w:cs="Courier New" w:ascii="Courier New" w:hAnsi="Courier New"/>
          <w:sz w:val="24"/>
          <w:szCs w:val="24"/>
        </w:rPr>
        <w:t>(ujęcie cięcie, prowadzący dokładnie spłukuje psa, kamera czeka wyłączona, aż pies będzie spłukany i gotowy do przeniesienia na stół groomerski w celu suszenia, na stole stoi już suszarka oraz wybrany kosmetyk używany w trakcie suszenia, następnie ujęcie zbliżenie na psa w momencie, gdy prowadzący wyłącza wodę, perspektywa bociania)</w:t>
      </w:r>
    </w:p>
    <w:p>
      <w:pPr>
        <w:pStyle w:val="Normal"/>
        <w:jc w:val="center"/>
        <w:rPr>
          <w:rFonts w:ascii="Courier New" w:hAnsi="Courier New" w:cs="Courier New"/>
          <w:sz w:val="24"/>
          <w:szCs w:val="24"/>
        </w:rPr>
      </w:pPr>
      <w:r>
        <w:rPr>
          <w:rFonts w:cs="Courier New" w:ascii="Courier New" w:hAnsi="Courier New"/>
          <w:sz w:val="24"/>
          <w:szCs w:val="24"/>
        </w:rPr>
        <w:t>Jesteśmy po pierwszym etapie. Czas na suszenie i pozostałe kosmetyki. Przenosimy się na stół groomer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odpina psa od wanny i przenosi psa na stół i dopina go do wysięgnika przy stole, jeżeli pies otrzepuje się w wannie po wyłączeniu wody należy to nagrać, kamera podąża za prowadzącym, po dopięciu psa ujęcie plan amerykański na prowadzącego i psa oraz asortyment na stole groomersk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 zależności, czy przygotowujemy psa na wystawę, czy tylko w ramach zwyklej pielęgnacji używamy w trakcie suszenia różnych balsamów czy preparatów wspomagających. My dziś użyjemy spray ułatwiający rozczesan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włącza suszarkę i delikatnie kieruje strumień powietrza w kierunku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miętajmy, aby nie przestraszyć psa suszarką. Regulujemy moc nawiewu oraz temperaturę. Zaczynamy od wydmuchiwania nadmiaru wody z sierści psa. Dopiero tak wstępnie przygotowaną sierść suszymy jednocześnie ją modelując. Dlatego konieczne są odpowiednie szczotki np. pudlówki. Nic nie jest robione chaotycznie. Fryzjer dokładnie wie, która część ciała w jaki sposób ma być suszona i jak modelowana w zależności, czy są to włosy na grzbiecie, szyi, kłębie, zadzie, na kończynach – czyli tak zwane pióra, czy też na uszach i ogonie. Decyduje czy suszy pod włos czy z włosem. Sierść musi być dokładnie wysuszona. Po zakończeniu suszenia pies zostanie jeszcze raz przeczesany i w zależności od tego, czy na tym koniec czy przechodzimy do strzyże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stop, prowadzący dosusza psa i modeluje jego sierść, kamera wyłączona, po uzyskaniu efektu końcowego u psa, prowadzący prezentuje psa już gotowego do odbioru, kamera ujęcie zbliżenie na psa, pies stoi nadal na stole groomerskim, może być odpięty, perspektywa z wysokości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o nasz kolega po zabiegu kąpieli i suszenia. I w nagrodę teraz smaczek za cierpliwość.</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ujęcie plan amerykański na prowadzącego i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apraszamy na kolejny odcinek. Do widze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sectPr>
          <w:headerReference w:type="default" r:id="rId6"/>
          <w:footerReference w:type="default" r:id="rId7"/>
          <w:type w:val="nextPage"/>
          <w:pgSz w:w="11906" w:h="16838"/>
          <w:pgMar w:left="1418" w:right="1418" w:gutter="0" w:header="0" w:top="1718" w:footer="709" w:bottom="851"/>
          <w:pgNumType w:fmt="decimal"/>
          <w:formProt w:val="false"/>
          <w:vAlign w:val="center"/>
          <w:textDirection w:val="lrTb"/>
          <w:docGrid w:type="default" w:linePitch="272" w:charSpace="0"/>
        </w:sectPr>
        <w:pStyle w:val="Normal"/>
        <w:ind w:firstLine="709"/>
        <w:jc w:val="center"/>
        <w:rPr>
          <w:rFonts w:ascii="Courier New" w:hAnsi="Courier New" w:cs="Courier New"/>
          <w:sz w:val="24"/>
          <w:szCs w:val="24"/>
        </w:rPr>
      </w:pPr>
      <w:r>
        <w:rPr>
          <w:rFonts w:cs="Courier New" w:ascii="Courier New" w:hAnsi="Courier New"/>
          <w:sz w:val="24"/>
          <w:szCs w:val="24"/>
        </w:rPr>
        <w:t xml:space="preserve">część 2 – PIELĘGNACJA USZU, OCZU, PAZURÓW i GRUCZOŁÓW OKOŁOODBYTOWYCH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NĘTRZE. SALON FRYZJERSKI (PIELĘGNACJI) DLA PSÓW I KOTÓW – DZIEŃ</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Dobrze oświetlone pomieszczenie w salonie, w którym odbywają się zabiegi pielęgnacyjne psów i kotów. W pomieszczeniu znajduje się duża wanna groomerska z podnośnikiem elektrycznym i wysięgnikiem dwustronnym do mycia zwierząt, profesjonalna suszarka stołowa, stół z podnośnikiem i gniazdkiem elektrycznym, plastikowy pomocnik groomerski na kółkach z szufladami, plastikowy regał z półkami z akcesoriami do mycia i pielęgnacji sierści, plansza z budową ucha u psów, plansza z budową oka z powiekami, plansza z budową pazura, plansza z umiejscowieniem gruczołów okołoodbytowych, w szufladach pomocnika plastikowego podstawowe akcesoria do pielęgnacji uszy, oczu, pazurów, gruczołów okołoodbytowych. Pomieszczenie musi mieć podłączoną wodę do wanny, gniazdka elektryczne do podłączenia suszarek do włosów, dobre oświetlenie sztuczne, stojak do zawieszenia plansz. Osoba prowadząca musi być po przeszkoleniu i kursie groomerskim, płeć i wiek osoby prowadzącej oraz kolor skóry i włosów nie ma znaczenia. Powinna mieć założone ubranie groomerskie, w kieszeniach smaczki dla psa oraz  przygotowany wskaźnik do pokazywania szczegółów na planszach. Dodatkowo w pomieszczeniu jest pies – rasa nie ma znaczenia, ale średniego wzrostu, na którym prowadzący pokaże elementy pielęgnacji uszy, oczu, pazurów, gruczołów okołoodbytowych. Podkład muzyczny – niepotrzebn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SCENA 1 – PRZEDSTAWIENIE PODSTAWOWEJ WIEDZY NA TEMAT PIELĘGNACJI USZU, OCZU, PAZURÓW, GRUCZOŁÓW OKOŁOODBYTOWYCH</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którym siedzi lub leży pies. Z jednej strony stołu umiejscowiona jest wanna groomerska, pomocnik plastikowy i regał z asortymentem. Z drugiej strony plansze powieszone na stojakach z budową ucha, oka, pazura, gruczołów okołoodbytowych. W plastikowym pomocniku znajduje się asortyment do pielęgnacji w/w części ciała tj. waciki i krople do przemywania oczu u psów i likwidowania przebarwień, waciki i krople do czyszczenia uszu, nożyczki i trymery palcowe do wycinania i usuwania sierści w okolicy ucha, cążki, obcinaczki do obcinania pazurów – dla małych, średnich i dużych psów, zasypka do tamowania krwawienia z pazurów, wata bawełniana lub bawełniano – wiskozowa do oczyszczania gruczołów okołoodbytowych, rękawiczki jednorazow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 w trakcie przedstawiania pomocnik wskazuje na psa)</w:t>
      </w:r>
    </w:p>
    <w:p>
      <w:pPr>
        <w:pStyle w:val="Normal"/>
        <w:jc w:val="center"/>
        <w:rPr>
          <w:rFonts w:ascii="Courier New" w:hAnsi="Courier New" w:cs="Courier New"/>
          <w:sz w:val="24"/>
          <w:szCs w:val="24"/>
        </w:rPr>
      </w:pPr>
      <w:r>
        <w:rPr>
          <w:rFonts w:cs="Courier New" w:ascii="Courier New" w:hAnsi="Courier New"/>
          <w:sz w:val="24"/>
          <w:szCs w:val="24"/>
        </w:rPr>
        <w:t>Dzień dobry wszystkim. Znajdujemy się w salonie fryzjerskim dla psów i kotów. Nazywam się …. A to jest mój pomocnik o imieniu …..Chciałbym/chciałabym przedstawić Wam zasady prawidłowej pielęgnacji oczu, uszu, pazurów i gruczołów okołoodbytowych u małych zwierzą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ekspozycja dynamiczna na pomieszczenie salonu, powrót kamery na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 wstępie przedstawię Wam podstawową wiedzę na temat budowy tych części ciała. Na początku uch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ujęcie zbliżenie na planszę pokazującą budowę ucha, prowadzący objaśnia dalej pokazując wskaźnikiem poszczególne elementy budowy, perspektywa z wysokości planszy, ujęcie dynamiczne – kamera podąża za wskaźnik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cho psa składa się tak jak u ludzi z trzech części tj. ucha zewnętrznego, środkowego, wewnętrznego. Ucho zewnętrzne to małżowina – przeróżnie ukształtowana u różnych ras oraz kanał słuchowy. Jednak w odróżnieniu od prostego kanału człowieka jest on dłuższy i układa się w kształt litery L. Ucho środkowe oddzielone jest od zewnętrznego błoną bębenkową. W uchu środkowym znajduje się jama bębenkowa, trąbka Eustachiusza i kosteczki słuchowe. Natomiast ucho wewnętrzne to ślimak, kanały półkoliste i nerwy słuchowe. Pełni także funkcje zmysłu równowagi. A teraz czas na ok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lanszę pokazującą budowę oka, prowadzący objaśnia dalej pokazując wskaźnikiem poszczególne elementy budowy, perspektywa z wysokości planszy, ujęcie dynamiczne – kamera podąża za wskaźnik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ko ma kształt zbliżony do kuli. Zbudowane jest z trzech błon: zewnętrznej czyli twardówki i rogówki, środkowej czyli tęczówki, ciałka rzęskowego, naczyniówki oraz wewnętrznej czyli siatkówki. W środku gałki znajduje się soczewka, ciało szkliste, 2 komory. Ochronę gałki ocznej zapewniają oczodół, powieki i rzęsy, spojówka, narząd łzowy. Oczy zwierząt łatwo ulegają podrażnieniu. Z punktu widzenia pielęgnacji oka jaką możemy zapewnić naszemu pupilowi możemy dbać tylko o części zewnętrzne typu spojówka, powieki, rzęsy. Pamiętajmy, że jeżeli pojawią się sygnały niepokojące jak zaczerwienie, wypływ, opuchnięcie należy zgłosić się ze zwierzęciem do lekarza weterynari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ujęcie zbliżenie na planszę pokazującą budowę pazura, prowadzący objaśnia dalej pokazując wskaźnikiem poszczególne elementy budowy, perspektywa z wysokości planszy, ujęcie dynamiczne – kamera podąża za wskaźnikiem)</w:t>
      </w:r>
    </w:p>
    <w:p>
      <w:pPr>
        <w:pStyle w:val="Normal"/>
        <w:jc w:val="center"/>
        <w:rPr>
          <w:rFonts w:ascii="Courier New" w:hAnsi="Courier New" w:cs="Courier New"/>
          <w:sz w:val="24"/>
          <w:szCs w:val="24"/>
        </w:rPr>
      </w:pPr>
      <w:r>
        <w:rPr>
          <w:rFonts w:cs="Courier New" w:ascii="Courier New" w:hAnsi="Courier New"/>
          <w:sz w:val="24"/>
          <w:szCs w:val="24"/>
        </w:rPr>
        <w:t>Pazur to rogowy twór naskórka chroniący koniec palców, wspomagający poruszanie się i służący do podtrzymywania i rozrywania pokarmu, a także do ataku i obrony. Ma kształt haczyka, który składa się z dwóch blaszek o różnej twardości. Zewnętrzna czyli grzbietowa jest twardsza, a blaszka podeszwowa czyli spodnia jest bardziej miękka. Te blaszki grzbietowe tworzą warstwę rogową pazura. Nie jest ona unaczyniona czy unerwiona i jeżeli nie jest odpowiednio samodzielnie ścierana, powinna być w ramach pielęgnacji przycinana u naszych zwierząt. Natomiast w środku pazura znajduje się rdzeń, który jest bardzo unaczyniony i na niego musimy uważać w czasie przycinania pazurów. Pamiętajmy także, że u psów występuje jeszcze tak zwany wilczy pazur, który kompletnie nie ściera się sam i nie dopilnowany może przerastać i powodować dyskomfort u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lanszę pokazującą budowę i lokalizacje gruczołów okołoodbytowych, prowadzący objaśnia dalej pokazując wskaźnikiem poszczególne elementy budowy, perspektywa z wysokości planszy, ujęcie dynamiczne – kamera podąża za wskaźnik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ruczoły okołoodbytowe zwane także zatokami okołoodbytowymi umieszczone są pomiędzy zwieraczem zewnętrznym a zwieraczem wewnętrznym odbytu. Są to dwie zatoki, zlokalizowane naprzeciwko, które zawierają wydzielinę zapachową. Wyciskana jest ona w momencie przejścia kału. Aby gruczoły prawidłowo opróżniały się stolec musi być duży i o prawidłowej konsystencji. Czasami dochodzi do zatkania ujścia gruczołów, stanu zapalnego wewnątrz nich. Łącznie z powstawaniem ropni i przetokami. Dlatego ważne jest monitorowanie ich stanu u psa oraz jego zachowa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 który stoi jeszcze przy plansza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A teraz zapraszam was na praktyczny pokaz jak prawidłowo pielęgnować te części ciał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2 – POKAZ PIELĘGNACJI UCHA U P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rowadzący wraca do stołu groomerskiego, na stole siedzi lub leży pies, obok psa przygotowany jest na tacce plastikowej asortyment do pielęgnacji uszu u zwierząt – waciki bambusowe, chusteczki nawilżane lub gaziki, płyn specjalny do mycia uszu zwierząt, pojemnik na brudne waciki, smaczki jako nagroda, nożyczki do wycinania włosów wokół uszu, kleszcze do wyrywania włosów w uszach, silikonowe nakładki na palce do wyrywania włosów w kanale słuchowy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mera ujęcie plan amerykański na prowadzącego i psa, prowadzący w czasie monologu głaszcze psa po głowie, może odgiąć ucho jeśli pies jest z uszami wiszącym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drowe ucho powinno być bladoróżowe, suche, bez zapachu. Z niewielką ilością woszczyny i nie boleć. Zaglądamy do niego podczas czesania, kąpieli, po spacerze błotnym i zawsze gdy widzimy reakcje bolesną na dotyk. Łącząc to zaglądanie z masażem ucha zwykle powodujemy, że pieski lubią takie zabiegi i się nie stresują.</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detal na tackę z asortymentem, perspektywa bociania, prowadzący omawiając asortyment podnosi je do kamery i chwilę przytrzymuje, potem odkłada na miejsce i sięga po kolejny przedmio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utaj mamy przykładowy asortyment do pielęgnacji uszu u zwierząt- waciki bambusowe, chusteczki nawilżane, gaziki, specjalny płyn specjalny do mycia uszu zwierząt, pojemnik na brudne waciki, smaczki jako nagroda, nożyczki do wycinania włosów wokół uszu, kleszcze do wyrywania włosów w uszach, silikonowe nakładki na palce do wyrywania włosów w kanale słuchowy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potem kamera podąża za rękami prowadzącego, który pokazuje podstawowe etapy czyszczenia uszy, w czasie czyszczenia uszu ujęcie detal na ucho psie, perspektywa bociania, prowadzący w trakcie monologu dokonuje pokazowego czyszczenia uszu u psa, pies może siedzieć lub leżeć na boku, w zależności jak jest spokojniejsz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Uszy możemy czyścić na kilka sposobów. Możemy używać patyczki bambusowe z watką. Ale muszą być najpierw nawilżone specjalnymi kroplami do czyszczenia uszu dla psa. Do czyszczenia brudnych uszu możemy używać nawilżonych chusteczek lub gazików nawiniętych na palec. Oczywiści także nasączonych. Jeśli nie mamy odpowiednich płynów może być nawet sól fizjologiczna. Do mycia uszu nie wolno stosować wody utlenionej czy spirytusu. Pamiętajmy, że nie powinno się za często czyścić uszu, gdyż może to prowadzić do zwiększonych infekcji. Do higieny należy też napowietrzanie uszu – odsłanianie ich jak pies śpi oraz usuwanie nadmiaru włosów wokół wejścia do kanału słuchowego.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sięga teraz po kolei po sprzęt do usunięcia nadmiaru włosów i demonstruje na uchu psim jak to wygląda, może zmienić ucho psa, ujęcie zbliżenie na ręce prowadzącego i podążanie za nimi, w czasie usuwania włosów ujęcie detal na ucho psie, perspektywa bocia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żemy zrobić to nożyczkami wycinając je lub wyrywając kleszczami. U ras, u których włosy rosną do środka kanału jak np. York czy shih tzu należy te włosy wyskubać. Robimy to oczywiście delikatn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ujęcie zbliżenie na psa, prowadzący częstuje psa smakołykiem i głaszcze po głowie)</w:t>
      </w:r>
    </w:p>
    <w:p>
      <w:pPr>
        <w:pStyle w:val="Normal"/>
        <w:jc w:val="center"/>
        <w:rPr>
          <w:rFonts w:ascii="Courier New" w:hAnsi="Courier New" w:cs="Courier New"/>
          <w:sz w:val="24"/>
          <w:szCs w:val="24"/>
        </w:rPr>
      </w:pPr>
      <w:r>
        <w:rPr>
          <w:rFonts w:cs="Courier New" w:ascii="Courier New" w:hAnsi="Courier New"/>
          <w:sz w:val="24"/>
          <w:szCs w:val="24"/>
        </w:rPr>
        <w:t>Po zabiegu należy nagrodzić psa za wytrwałość.</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3 – POKAZ PIELĘGNACJI OCZU U P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rowadzący stoi przy stole groomerskim, na stole siedzi lub leży pies, obok psa przygotowany jest na tacce plastikowej asortyment do pielęgnacji oczu u zwierząt– chusteczki nawilżane do oczu, płyn do usuwania przebarwień pod oczami, tonik do czyszczenia okolic oczu, krople do przemywania oczu i powiek dla psów, kotów i innych małych zwierząt, płyn do przemywania oczu dla psów i kotów, żel do oczu z witaminą A dla zwierząt, płatki kosmetyczne do czyszczenia oczu.</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mera ujęcie plan amerykański na prowadzącego i psa, prowadzący w czasie monologu głaszcze psa po gło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ielęgnacja oczu nie należy do trudnych, ale ważne jest, aby była wykonywana regularnie. Brak odpowiedniej higieny może powodować infekcje lub podrażnie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następnie ujęcie detal na oczy psie, perspektywa z wysokości pyska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czy zdrowego zwierzęcia powinny być przejrzyste, jasne kąciki oczu bez zanieczyszczeń. Oczy nie powinny łzawić, a spojówki powinny być bladoróżow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detal na tackę z asortymentem, perspektywa bociania, prowadzący omawiając asortyment podnosi go do kame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utaj mamy przykładowy asortyment do pielęgnacji oczu u zwierząt - chusteczki nawilżane do oczu, płyn do usuwania przebarwień pod oczami, tonik do czyszczenia okolic oczu, krople do przemywania oczu i powiek dla psów, kotów i innych małych zwierząt, płyn do przemywania oczu dla psów i kotów, żel do oczu z witaminą A dla zwierząt, płatki kosmetyczne do czyszczenia oczu. Oczywiście wybór na rynku jest ogromny i każdy znajdzie coś dla swojego pupi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potem kamera podąża za rękami prowadzącego, który pokazuje podstawowe etapy czyszczenia oczu, w czasie czyszczenia oczu ujęcie detal na oko psie, perspektywa bociania, prowadzący w trakcie monologu dokonuje pokazowego czyszczenia oczu u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urz i zanieczyszczenia, które trafiają do oczu w ciągu dnia zwykle po nocy jak pies wstanie osadzają się we wewnętrznych kącikach oczu w postaci tzw. śpiochów. Nigdy nie należy ich wyrywać na sucho. Wystarczy płatkiem kosmetycznym nasączonym płynem do przemywania oczu lub specjalną nawilżaną chusteczką przetrzeć oczy. Płyn rozpuści i usunie wydzielinę. Płatek lub chusteczkę prowadzi się zawsze przy zamkniętym oku od zewnętrznego kącika oka w kierunku nosa, bo tylko w ten sposób usuniemy zanieczyszczenia, a nie wepchniemy je pod powiekę.</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który siedzi już po przemytych oczach, prowadzący głaszcze psa po gło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 przemywaniem nie należy czekać. Zaschnięte śpiochy to doskonała pożywka dla bakterii. Po za tym zeskorupiała wydzielina blokuje kanalik łzowy i wypływ łez. Pamiętajmy też przy rasach barchycefalicznych o ich szczególnej budowie oka i kufy. U nich szczególnie ostrożnie przemywamy gałkę oczna. Bardzo delikatnie, aby jej nie podrażnić.</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stoi nadal przy stole groomerskim, pies jest na st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Kończąc ten temat przypominam, że preparaty do likwidowania przebarwień nie służą do przemywania oczu tylko do mycia sierści i żółtych plam pod oczami. Należy także zwrócić uwagę na tarcie oczu łapami przez psa lub o meble czy przypadkiem nie wpadło do jego worka spojówkowe ciało obce np. nasionko, Wtedy koniecznie należy je wyjąć. Albo samodzielnie wypłukać płynem fizjologicznym albo zasięgnąć porady lekarza weterynari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4 – POKAZ OBCINANIA PAZURÓW U P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rowadzący stoi przy stole groomerskim, na stole siedzi lub leży pies, obok psa przygotowany jest na tacce plastikowej asortyment do obcinania pazurów u zwierząt – cążki, obcinaczki do obcinania pazurów – dla małych, średnich i dużych psów, zakrzywiony obcinacz pazurów dla kotów, akumulatorowa szlifierka  do pazurów, gilotynka do pazurów z sensorem zabezpieczającym, metalowy pilnik od pazurów, zasypka do tamowania krwawienia z pazurów.</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mera ujęcie plan amerykański na prowadzącego i psa, prowadzący w czasie monologu głaszcze psa po gło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Pielęgnacja pazurów nie należy do trudnych, ale wiele psów i kotów jej nie lubi, a przez to często właściciele obawiają się tego  i doprowadzają do przerostu pazurów. Niektórzy wolą tą czynność zostawić fryzjerom psim albo szukają pomocy w lecznicach weterynaryjnych. Warto uczyć pieska czy kotka od malutkiego, żeby podawał nam bez strachu łapę i że coś przy niej robimy. Wtedy kosztuje to nas i ich o wiele mniej stresu. </w:t>
      </w:r>
    </w:p>
    <w:p>
      <w:pPr>
        <w:pStyle w:val="Normal"/>
        <w:jc w:val="center"/>
        <w:rPr>
          <w:rFonts w:ascii="Courier New" w:hAnsi="Courier New" w:cs="Courier New"/>
          <w:sz w:val="24"/>
          <w:szCs w:val="24"/>
        </w:rPr>
      </w:pPr>
      <w:r>
        <w:rPr>
          <w:rFonts w:cs="Courier New" w:ascii="Courier New" w:hAnsi="Courier New"/>
          <w:sz w:val="24"/>
          <w:szCs w:val="24"/>
        </w:rPr>
        <w:t>(ujęcie zbliżenie na psa, następnie ujęcie detal na przednią łapę psią, prowadzący eksponuje do kamery psie pazury – rozchyla sierść, gdy mówi o wilczym pazurze pokazuje go, perspektywa z wysokości łapy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ak wyglądają prawidłowo przycięte i zadbane pazury. Pamiętajmy, że prędkość wzrostu pazurów zależy od podłoża po którym pies spaceruje i biega. Może to być przecież chodnik, ziemia, śnieg czy szuter. Zbyt długie pazury przeszkadzają zwierzęciu w chodzeniu, wykrzywiają palce, co może skutkować późniejszymi problemami ortopedycznymi. Problemem są także pazury piątego palca czyli tzw. wilcze pazury. Występują w większości wypadków tylko na przednich łapach np. u psów rasowych. Nie ścierają się w ogóle. Dlatego musimy o nich szczególnie pamiętać.</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następnie ujęcie detal na tylną łapę psa, prowadzący eksponuje tylne pazury rozchylając sierść, perspektywa z wysokości łapy psiej)</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ak wyglądają pazury w tylnej łapie, są trochę bardziej starte, gdyż pies pracuje przy biegu tylnym napędem. Czasami w tych łapach też spotyka się wilcze pazury. Niektórzy wolą je usunąć w lecznicy, aby o coś nie zaczepiał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detal na tackę z asortymentem, perspektywa bociania, prowadzący omawiając asortyment podnosi go do kame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utaj mamy przykładowy asortyment do pielęgnacji pazurów u zwierząt - cążki, obcinaczki do obcinania pazurów – dla małych, średnich i dużych psów, zakrzywiony obcinacz pazurów dla kotów, akumulatorowa szlifierka  do pazurów, gilotynka do pazurów z sensorem zabezpieczającym, metalowy pilnik od pazurów, zasypka do tamowania krwawienia z pazuró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potem kamera podąża za rękami prowadzącego, który pokazuje podstawowe etapy obcinania pazurów u psa, w czasie obcinania ujęcie detal na pazury psie, perspektywa bociania,  prowadzący w trakcie monologu dokonuje pokazowego obcinania pazurów u psa, zmienia sobie łapy, pies siedzi lub leży przy obcinaniu pazurów przy przednich łapach, natomiast przy tylnych może leżeć w zależności jak jest nauczon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ociaż nasz kolega nie ma za bardzo długich pazurów pokażemy wam jak  bez nerwów do tego podejść i ile tego pazura możemy bezpiecznie obciąć. Bardzo ważny jest spokój osoby, która obcina pazury, bo panika udziela się od razu zwierzakowi, a wtedy łatwo obciąć za dużo i poleje sie krew. Należy używać obcinaczki dostosowane do wielkości psa, ze względu na wielkość ostrza i pozostałych elementów. Dla mało wprawnych polecamy gilotynki z sensorem zabezpieczającym, który blokuje nam pazur i za daleko nie przetniemy. Jasne pazury z widocznym rdzeniem są łatwiejsze w obsłudze, natomiast w czarnych nic nie widać. Dlatego lepiej jest obcinać mniej, a często niż rzadko i za duż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zbliżenie na psa, który siedzi już po zabiegu obcinania pazurów, prowadzący głaszcze psa po głowie, podaje imię psa i kontynuuje dalej)</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jest bardzo grzeczny. Jeżeli nauczymy psa od szczeniaka, to nie powinno być problemów. Gdyby jednak zdarzyło się nam za mocno przyciąć pazur, wtedy najlepiej zasypać od razu rankę specjalnym proszkiem do tamowania krwawienia z pazuró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stoi nadal przy stole groomerskim, pies jest na st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Po takim zabiegu, który jest stresujący zarówno dla właściciela jak i psa, pamiętajmy o smaczku na koniec. Oczywiście w przypadku kotów sytuacja jest trochę bardziej skomplikowana. Wtedy bezpieczniej udać się do salonu lub do lekarza weterynari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5 – POKAZ PIELĘGNACJI GRUCZOŁÓW OKOŁOODBYTOWYCH U P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rowadzący stoi przy stole groomerskim, na stole siedzi lub leży pies, obok psa przygotowany jest na tacce plastikowej asortyment do pielęgnacji gruczołów okołoodbytowych u zwierząt – wata bawełniana lub bawełniano-wiskozowa oraz rękawiczki jednorazow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mera ujęcie plan amerykański na prowadzącego i psa, prowadzący w czasie monologu głaszcze psa po gło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ielęgnacja gruczołów okołoodbytowych stwarza najwięcej problemów. Większość właścicieli pozostawia to w rękach lekarzy weterynarii. Doświadczeni hodowcy opiekują się tym najczęściej sam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pies stoi, następnie ujęcie detal na okolice odbytu, prowadzący jedną ręką podnosi ogon do góry, drugą ma pod brzuchem psa zabezpieczając zwierzę)</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am zabieg oczyszczania gruczołów jest dość prosty, ale trzeba to robić delikatnie, gdyż nieumiejętne przeprowadzenie go może grozić pęknięciem gruczołu lub spowodowaniem stanu zapaln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detal na tackę z asortymentem, perspektywa bociania, prowadzący omawiając asortyment podnosi go do kame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sortyment do pielęgnacji gruczołów okołoodbytowych u zwierząt nie jest zbyt skomplikowany  – wata bawełniana lub bawełniano-wiskozowa, rękawiczki jednorazowe. A teraz do dzieł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plan amerykański na psa i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żeli pies jest mały czy średniej wielkości, to wygodniej dla nas będzie jeżeli stanie na jakimś podniesieniu. Większe psy stoją na ziemi. A my zakładamy rękawiczki jednorazowe i stajemy się od strony głowy zwierzęc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mera zbliżenie na psa, okolica zadu, pies stoi, kamera podąża za rękami prowadzącego, który jedną ręką podnosi ogon, a drugą oczyszcza gruczoły, perspektywa z wysokości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eraz jedną ręką podnosimy ogon, drugą zaś przez taki kawałek waty środkowym palcem i kciukiem uciskamy odbyt po obu stronach. Za względu na niemiły zapach wydzieliny niektórzy oczyszczają gruczoły w wannie, na dworze lub balkonie. Powinna pojawić się wydzielina brązowawego kolor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detal na watę z wydzieliną)</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 taka.</w:t>
      </w:r>
    </w:p>
    <w:p>
      <w:pPr>
        <w:pStyle w:val="Normal"/>
        <w:jc w:val="center"/>
        <w:rPr>
          <w:rFonts w:ascii="Courier New" w:hAnsi="Courier New" w:cs="Courier New"/>
          <w:sz w:val="24"/>
          <w:szCs w:val="24"/>
        </w:rPr>
      </w:pPr>
      <w:r>
        <w:rPr>
          <w:rFonts w:cs="Courier New" w:ascii="Courier New" w:hAnsi="Courier New"/>
          <w:sz w:val="24"/>
          <w:szCs w:val="24"/>
        </w:rPr>
        <w:t>(ujęcie zbliżenie na psa, prowadzący zdejmuje rękawiczki i wyrzuca do pojemnika na odpady razem z zużytą watą, potem głaszcze psa po głowie i daje mu smacz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żeli okolica jest opuchnięta, z widocznym stanem zapalnym, pies saneczkuje, a nawet wygryza sobie tą okolice, to należy  powierzyć zadanie lekarzowi weterynarii. On sprawdzi czy nie trzeba wprowadzić leczenia.</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plan amerykański, prowadzący stoi nadal przy stole groomerskim, pies jest na stole)</w:t>
      </w:r>
    </w:p>
    <w:p>
      <w:pPr>
        <w:pStyle w:val="Normal"/>
        <w:jc w:val="center"/>
        <w:rPr/>
      </w:pPr>
      <w:r>
        <w:rPr>
          <w:rFonts w:cs="Courier New" w:ascii="Courier New" w:hAnsi="Courier New"/>
          <w:sz w:val="24"/>
          <w:szCs w:val="24"/>
        </w:rPr>
        <w:t>Nie należy oczyszczać gruczołów zbyt często, ale trzeba pamiętać o nich i obserwować zachowanie psa. Większość psów radzi sobie doskonale samodzielnie, natomiast jeśli dojdzie do zatkania, to musimy wkroczyć do akcji. Dziękujemy za uwagę i zapraszamy na kolejny odcine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sectPr>
          <w:headerReference w:type="default" r:id="rId8"/>
          <w:footerReference w:type="default" r:id="rId9"/>
          <w:type w:val="nextPage"/>
          <w:pgSz w:w="11906" w:h="16838"/>
          <w:pgMar w:left="1418" w:right="1418" w:gutter="0" w:header="0" w:top="1718" w:footer="709" w:bottom="851"/>
          <w:pgNumType w:fmt="decimal"/>
          <w:formProt w:val="false"/>
          <w:vAlign w:val="center"/>
          <w:textDirection w:val="lrTb"/>
          <w:docGrid w:type="default" w:linePitch="272" w:charSpace="0"/>
        </w:sectPr>
        <w:pStyle w:val="Normal"/>
        <w:ind w:firstLine="709"/>
        <w:jc w:val="both"/>
        <w:rPr>
          <w:rFonts w:ascii="Courier New" w:hAnsi="Courier New" w:cs="Courier New"/>
          <w:sz w:val="24"/>
          <w:szCs w:val="24"/>
        </w:rPr>
      </w:pPr>
      <w:r>
        <w:rPr>
          <w:rFonts w:cs="Courier New" w:ascii="Courier New" w:hAnsi="Courier New"/>
          <w:sz w:val="24"/>
          <w:szCs w:val="24"/>
        </w:rPr>
        <w:t>CZĘŚĆ 3 – CZESANIE, MODELOWANIE, WYCZESYWANIE KOTŁUNÓW</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NĘTRZE. SALON FRYZJERSKI (PIELĘGNACJI) DLA PSÓW I KOTÓW – DZIEŃ</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Dobrze oświetlone pomieszczenie w salonie, w którym odbywają się zabiegi pielęgnacyjne psów i kotów. W pomieszczeniu znajduje się duża wanna groomerska z podnośnikiem elektrycznym i wysięgnikiem dwustronnym do mycia zwierząt, profesjonalna suszarka stołowa, stół z podnośnikiem i gniazdkiem elektrycznym, plastikowy pomocnik groomerski na kółkach z szufladami, plastikowy regał z półkami z akcesoriami do mycia i pielęgnacji sierści, plansze ze zdjęciami różnych ras psów i kotów w zależności od typu włosa i okrywy włosowej, plansza z  pasożytami skóry. W szufladach plastikowego pomocnika znajduje się sprzęt groomerski do czesania, modelowania i wyczesywania kołtunów: kilka grzebieni drewnianych o rożnych rozstawach i ilościach zębów, kilka grzebieni metalowych o różnych rozstawach i ilościach zębów, zgrzebło na kołtuny, gesty grzebień antystatyczny z rączką, zgrzebło poprzeczne z obrotowymi zębami, grzebień ze szpikulcem, kilka gumowych szczotek dla ras krótkowłosych, kilka różnych szczotek z drewniana szpilką, kilka różnych szczotek z metalowa szpilką, kilka różnych szczotek z naturalnego włosia, kilka różnych szczotek z nylonowego włosia, filcak poprzeczny, filcak boczny, filcak o krótkich zagiętych ostrzach, filcak o długich prostych ostrzach, odżywka ułatwiająca rozczesywanie w aerozolu, lakier nabłyszczający szatę z olejkiem, profesjonalny preparat do stylizacji i usztywniania włosów, antystatyczny spray nabłyszczający. Pomieszczenie musi mieć podłączoną wodę do wanny, gniazdka elektryczne do podłączenia suszarek do włosów, dobre oświetlenie sztuczne, stojak do zawieszenia plansz. Osoba prowadząca musi być po przeszkoleniu i kursie groomerskim, płeć i wiek osoby prowadzącej oraz kolor skóry i włosów nie ma znaczenia. Powinna mieć założone ubranie groomerskie, w kieszeniach smaczki dla psa oraz przygotowany wskaźnik do pokazywania szczegółów na planszach. Dodatkowo w pomieszczeniu jest pies – rasa nie ma znaczenia, ale średniego wzrostu z włosem jedwabistym, na którym prowadzący pokaże elementy czesania, modelowania i wyczesywania kołtunów. Podkład muzyczny – niepotrzebn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SCENA 1 – PRZEDSTAWIENIE PODSTAWOWEJ WIEDZY NA TEMAT PIELĘGNACJI SIERŚCI, JEJ TYPÓW U RÓŻNYCH RAS PSÓW I KOTÓW ORAZ MOŻLIWYCH PASOŻYTÓW SPOTYKANYCH W SIERŚC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którym siedzi lub leży pies. Z jednej strony stołu umiejscowiona jest wanna groomerska, pomocnik plastikowy i regał z asortymentem. Z drugiej strony powieszone na stojakach plansze z rasami psów i kotów w zależności od typu włosa i okrywy włosowej, plansza z  pasożytami skóry. W plastikowym pomocniku znajduje się asortyment do prawidłowego czesania, modelowania czy wyczesywania kołtunów: kilka grzebieni drewnianych o rożnych rozstawach i ilościach zębów, kilka grzebieni metalowych o różnych rozstawach i ilościach zębów, zgrzebło na kołtuny, gęsty grzebień antystatyczny z rączką, zgrzebło poprzeczne z obrotowymi zębami, grzebień ze szpikulcem, kilka gumowych szczotek dla ras krótkowłosych, kilka różnych szczotek z drewnianą szpilką, kilka różnych szczotek z metalową szpilką, kilka różnych szczotek z naturalnego włosia, kilka różnych szczotek z nylonowego włosia, filcak poprzeczny, filcak boczny, filcak o krótkich zagiętych ostrzach, filcak o długich prostych ostrzach, odżywka ułatwiająca rozczesywanie w aerozolu, lakier nabłyszczający szatę z olejkiem, profesjonalny preparat do stylizacji i usztywniania włosów, antystatyczny spray nabłyszczający.</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 w trakcie przedstawiania pomocnik wskazuje na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zień dobry wszystkim. Znajdujemy się w salonie fryzjerskim dla psów i kotów. Nazywam się …. A to jest mój pomocnik o imieniu …..Chciałbym/chciałabym przedstawić Wam zasady prawidłowej pielęgnacji sierści, a więc czesania, modelowania i wyczesywania kołtunów u małych zwierzą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ekspozycja dynamiczna na pomieszczenie salonu, powrót kamery na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 wstępie przedstawię Wam podstawową wiedzę na temat typów sierści u poszczególnych ras psów i kotów, a także z jakimi pasożytami skóry możemy się spotkać w salonach dla zwierzą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lanszę pokazującą różne rodzaje sierści u psów i kotów, prowadzący objaśnia pokazując wskaźnikiem poszczególne rodzaje sierści, perspektywa z wysokości planszy, ujęcie dynamiczne – kamera podąża za wskaźnik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Zaczniemy od psów. Ze względu na strukturę sierści wyróżniamy sierść: jedwabistą, gładką, szorstką, lokowatą, kręconą, skręconą w sznury. Ze względu na długość sierści wyróżniamy: krótką, średniej długości, mieszanej długości, długą oraz psy nagie. Natomiast ze względu na warstwy sierści wyróżniamy bez podszerstka lub z podszerstkiem. A teraz czas na koty. Możemy wyróżnić u kotów futro: krótkie i gęste np. koty rosyjskie niebieskie, krótkie i rzadkie np. koty syjamskie, długie i gęste czyli przedstawicielem jest norweski leśny oraz długie i rzadkie np. orientalne długowłose. Innym podziałem u kotów jest podział na proste i kręcone, faliste lub karbowane, miękkie lub sztywne, jedwabiste lub wełnist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 dynamiczny powrót kamery na 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żdy rodzaj sierści potrzebuje innego sposobu pielęgnacji, innych akcesoriów. Dzięki temu szata danego psa lub kota będzie super wyglądała i a i zwierzak dobrze się będzie w niej czuł. Czasami możemy jednak spotkać w sierści różnych niepożądanych gości. A o to i on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lanszę ze zdjęciami różnych pasożytów spotykanych w sierści, prowadzący objaśnia i pokazuje na planszy konkretne zdjęcia, kamera dynamicznie podąża za wskaźnikiem prowadzącego, z perspektywy plansz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chła – nawet jedna może przeszkadzać zwierzakowi i nam. Owad krwiopijny, uszkadza naskórek, powoduje świąd u zwierzaka, [przenosi różne choroby. Ale nie tylko to. Ślina pcheł jest bardzo alergenna tzn. często powoduje alergie. Taki pies może nie tylko drapać się ciągle przez pchły, ale także tracić sierść i to nawet całą. Najczęściej z grzbietu. Inny pasożyt często spotykany zwłaszcza w okresie letnim to kleszcz – bardzo niebezpieczny dla psów i dla ludzi. Po wkręceniu może zarazić naszego zwierzaka chorobą zwaną babeszjozą, która nie leczona we wczesnym stadium najczęściej kończy się śmiercią zwierzęcia. U ludzi natomiast kleszcze przenoszą groźną boreliozę. Dlatego bardzo ważna jest profilaktyka przeciw pchłom i kleszczom w postaci specjalnych obroży, kropelek spot on, aerozoli itp. A także dodatkowo codzienne sprawdzanie skóry naszych pupili  w okresie występowania kleszczy, aby zapobiec chorobom przez nie przenoszonym. Możemy także spotkać w sierści wszoły, które są trochę podobne do pcheł, ale mają o wiele większe głowy. Jak w kaskach. W czasie ciepłej jesieni nasze zwierzaki mogą przynieść ze spacerów po łąkach małego swędzika jesiennego. Jak nazwa sama wskazuje jest troszkę męczący, zwłaszcza że musi się odżywić krwią. Jeżeli jednak spotkamy w sierści jakiś lokatorów nie wpadajmy w panikę. Istnieje na rynku mnóstwo preparatów pomagających zwalczyć inwazję ektopasożytów, a najlepiej poradzić się lekarza weterynarii, co dobrać do naszego zwierzaka. Jeżeli w salonie fryzjerskim zostaną zauważone pasożyty zewnętrzne zwykle można u nich je usunąć i zaopatrzyć się w środki zapobiegawcz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plan całego pomieszczenia, w którym widać stół groomerski i pozostałe elementy wyposaże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A teraz zapraszam do zapoznania się z wyposażeniem salonu pod względem wykonania czesania, modelowania i wyczesywania kołtunów.</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SCENA 2: PODSTAWOWE WYPOSAŻENIE SALONU GROOMERSKIEGO W CELU WYKONANIA PRAWIDŁWOEGO CZESANIA, MODELOWANIA, WYCZESYWANIA KOŁTUNÓW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stole wyłożony jest posegregowany asortyment do czesania, modelowania i wyczesywania kołtunów tj. grzebienie - drewniane o rożnych rozstawach i ilościach zębów, metalowe o różnych rozstawach i ilościach zębów, gęsty antystatyczny z rączką, ze szpikulcem, szczotki - gumowe dla ras krótkowłosych, z drewnianą szpilką, z metalową szpilką, z naturalnego włosia, z nylonowego włosia, zgrzebła - poprzeczne z obrotowymi zębami, ze szpikulcem na kołtuny, filcaki - poprzeczny, boczny, o krótkich zagiętych ostrzach, o długich prostych ostrzach. Pozostałe elementy pomieszczenia ułożone jak w SCENIE 1. Pies stoi lub siedzi na podłodze pomieszczenia.</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 teraz przedstawię wam jak różnorodny jest asortyment dla psów i kotów. Ważne, aby dobrać odpowiedni sprzęt do rodzaju sierści. W przeciwnym wypadku wszystkie te zabiegi pielęgnacyjne będą męczące zarówno dla zwierzaka jak i dla nas. Dlatego przy zakupie dla domowego codziennego użytku musimy szczególnie kierować się przeznaczeniem i typem sierści naszego zwierzaka, a nie kolorem czy ceną. A więc zapraszam do obejrzenia wybranego sprzętu.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ejście ujęcia na zbliżenie na stół groomerski, prowadzący po kolei sięga do posegregowanego asortymentu i wybiera sprzęt, który pokazuje do kamery i objaśnia, potem odkłada je na poprzednie miejsce, w trakcie prezentacji sprzętu kamera robi ujęcie dynamiczne detal z perspektywy z wysokości kosmetyk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 pierwszej kolejności poznajmy różne grzebienie. Tutaj wybór jest ogromny. Możemy je posegregować pod kątem tego z czego są zrobione np. drewniane czy metalowe. Ale bardziej interesują nas ich zęby. Nie tylko rozstaw, ale i długość oraz kolejność ułożenia. Spójrzmy na te kilka przykładów. Dobrać musimy taki, aby rozczesywał sierść, a nie zablokował się nam we włosach, czy też był za szeroki. Nie możemy sprawiać bólu zwierzakowi, więc zbyt gęsty może nie być przydatny. Są też grzebienie antystatyczne ze specjalnymi rączkami do modelowania fryzury. A teraz czas na szczotki. Dla ras krótkowłosych mamy gumowe, natomiast dla włosów długich, średniej długości, mieszanych, szorstkich i innych możemy dobrać szczotki z drewnianą szpilką, z metalową szpilką, z naturalnego włosia, z nylonowego włosia. Wszystko zależy od tego jaki włos ma zwierzak. Oczywiście czy szczotka z rączką, czy okrągła, czy owalna, to już wybór dodatkowy. Przedstawię wam jeszcze zgrzebła i filcaki. Najpierw zgrzebła – może kojarzone z jeździectwem, ale u zwierząt towarzyszących także jak najbardziej przydatne. Mamy poprzeczne z obrotowymi zębami, ze szpikulcem na kołtuny i wiele innych. Natomiast filcaki to sprzęt do walki ze sfilcowaną sierścią. Niestety zaniedbana sierść filcuje się i wtedy pozostaje tylko odciąć ją lub rozciąć takimi o to nożami. Mamy poprzeczny, boczny, o krótkich zagiętych ostrzach, o długich prostych ostrzach. Ale najlepiej jeśli nie dojdzie do zrobienia kołtunów. Pamiętajmy tylko, że są rasy u których dredy to cecha charakterystyczna np. Bergamasc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miana ujęcia na plan amerykański, prowadzący stoi przy stole groomerskim, ale wszystkie artykuły ma już odłożo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wykle firmy produkujące sprzęt pielęgnacyjny dla małych zwierząt mają w swoich ofertach mnóstwo modeli dostosowanych do wszelakich rodzajów sierści i każdy znajdzie coś dla siebie tzn. dla swojego zwierzaka. Salony fryzjerskie także dysponują ogromnym asortymentem i żaden klient nie będzie dla nich zaskoczen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miana ujęcia na plan całego pomieszczenia, w którym widać stół groomerski i pozostałe elementy wyposaże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zapraszam na spotkanie z naszym ulubieńce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3: PREZENTACJA PRAWIDŁOWEGO PRZYGOTOWANIA PSA DO CZESANIA, MODELOWANIA I WYCZESYWNAIA KOŁTUNÓW</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Asortyment został odłożony do szuflad plastikowego pomocnika. Pozostałe elementy pomieszczenia ułożone jak w SCENIE 1. Pies siedzi na stole groomerskim.</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ręką głaszcze psa po głowie, podaje w czasie monologu imię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pokaże wam, że pielęgnacja sierści nie jest taka straszn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zbliżenie na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jpierw zajmiemy się tematem czesania. Pamiętamy, że pies przed kąpielą musi być rozczesany. Ale kąpiel to nie tylko czas na czesanie. Są rasy, które trzeba czesać codziennie, innym wystarczy raz w tygodniu. Gdyż czesanie to usuwanie luźnego martwego włosa wraz z podszerstkiem lub bez podszerstka przy pomocy grzebieni, szczotek i trymeró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ujęcie detal na pysk psa i jego oczy, perspektywa z wysokości psiego pys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kilka ważnych słów przed czesan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plan amerykański na prowadzącego plus psa na st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Należy od małego uczyć psa lub kota, ze szczotka czy grzebień to nie potwory, które atakują ani nie gryzaki do wspólnej zabawy. Dlatego ważne jest systematyczne zaznajamianie malucha z czynnościami pielęgnacyjnymi.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zbliżenie na psa, prowadzący każe mu powstać aby się zaprezentował, daje powąchać mu rękę po czym przejeżdża palcami po włosie pokazując rodzaj sierści, dalej głaszcze po głowie i grzbiec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a włos jedwabisty. To sierść wymagająca codziennego czesania i wielkiej pielęgnacji. Włos ten wymaga szczególnej troski, dodatkowo skóra jest bardzo u niego delikatna i łatwo ulega podrażnieniom. Dlatego czesanie należy przeprowadzać delikatnie, aby wyczesać martwy włos i nie dopuścić do skołtunien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wyjmuje z szuflad grzebienie i szczotki potrzebne do uczesania tego pieska, kładzie na stole koło pieska, plan amerykański, w trakcie monologu przypina psa do wysięgnika stołu groomerski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zaczynamy. W salonach fryzjerskich zwierzęta są czesane w pozycji stojącej. Przypina się je także takimi plastikowymi łańcuchami lub taśmami w celu ułatwienia pracy fryzjerowi oraz zabezpieczenia psa przed zeskokiem ze stołu. Ale spokojnie, nic złego mu się nie dzieje, to tylko dla jego bezpieczeństwa. W domach prywatnie właściciele czeszą wg swojego uznania i wygody np. na leżącym psie, na siedzący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zbliżenie na psa, perspektywa bociania, widać pieska stojącego na stole groomerskim, przypiętego do wysięgnika, następnie kamera wraca na zbliżenie na psa z perspektywy wysokości psa)</w:t>
      </w:r>
    </w:p>
    <w:p>
      <w:pPr>
        <w:pStyle w:val="Normal"/>
        <w:jc w:val="both"/>
        <w:rPr>
          <w:rFonts w:ascii="Courier New" w:hAnsi="Courier New" w:cs="Courier New"/>
          <w:sz w:val="24"/>
          <w:szCs w:val="24"/>
        </w:rPr>
      </w:pPr>
      <w:r>
        <w:rPr>
          <w:rFonts w:cs="Courier New" w:ascii="Courier New" w:hAnsi="Courier New"/>
          <w:sz w:val="24"/>
          <w:szCs w:val="24"/>
        </w:rPr>
        <w:t>A teraz najważniejsze. Najpierw pokażmy zwierzakowi, że będziemy go czesać, żeby dotknięty znienacka szczotką czy grzebieniem nie przestraszył się.</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rowadzący bierze grzebień ze stołu i przysuwa powoli do psa mówiąc jego imię, pies obwąchuje grzebień, po chwili przestaje się nim interesować i stoi spokojnie, prowadzący głaszcze go po głowie i drapie za uche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okażemy wszystkim jakim jesteś opanowanym klientem i że czesanie może być przyjemne, a przynajmniej do przeży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4: PREZENTACJA PRAWIDŁOWEGO CZESANIA PSA I MODELOWANIA FRYZUR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Pies jest dopięty do wysięgnika za pomocą łańcuchów plastikowych lub specjalnych pasów. Na stole leżą przygotowane szczotki i grzebienie oraz odżywka ułatwiająca rozczesywanie w aerozolu. Pozostałe elementy pomieszczenia ułożone jak w SCENIE 1.</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zbliżenie na psa stojącego na stole groomerskim i przypiętego, perspektywa wysokości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e względu na czas trwania prawidłowego czesania i pokażemy wam najważniejsze etap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bierze wybrany grzebień i zaczyna rozczesywać psa, ujęcie zbliżenie, kamera podąża za rękami prowadzącego, w momencie, gdy prowadzący zatrzymuje się w danym miejscu, które omawia, ujęcie detal na tą część ciała wraz ze sprzętem groomerskim, perspektywa bocia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o zapoznaniu się psa z grzebieniem możemy zacząć od tyłu i powoli przesuwać się w kierunku głowy. Ważne, żeby czesać z włosem, a nie pod włos i utrzymywać kontakt z psem. Dlatego drugą ręką możemy go głaskać. Należy także mówić do niego. Przy rasach długowłosych stosuje się odżywkę w aerozolu, aby włos był wilgotny, ponieważ czesanie suchego włosa może go uszkadzać. Jeżeli pies ma różną długość włosa, należy także zmieniać grzebienie w zależności czy czeszemy tzw. pióra na łapach czy grzbie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używa odżywkę w aerozolu w trakcie czesania i po kolei przesuwa się grzebieniem po ps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 w ten sposób rozczesujemy całego zwierzaka. Oczywiście w przypadku kota możemy mieć problem ze współpracą. Nawet psi klienci bywają różni. Spotykane psy dzielimy na: przedszkolaków, histeryków, posągów, optymistów, choleryków, tancerzy i straszących zębam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cięcie, prowadzący kończy czesanie psa, potem przygotowuje sobie szczotki do prezentacji szczotkowania psa, ujęcie plan amerykański na prowadzącego i psa na stole groomersk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pokażemy wam jak używać szczote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prowadzący bierze wybraną szczotkę i zaczyna szczotkować psa, ujęcie zbliżenie, kamera podąża za rękami prowadzącego, w momencie gdy prowadzący zatrzymuje się w danym miejscu, które omawia, ujęcie detal na tą część ciała wraz ze sprzętem groomerskim, perspektywa bociania)</w:t>
      </w:r>
    </w:p>
    <w:p>
      <w:pPr>
        <w:pStyle w:val="Normal"/>
        <w:jc w:val="center"/>
        <w:rPr>
          <w:rFonts w:ascii="Courier New" w:hAnsi="Courier New" w:cs="Courier New"/>
          <w:sz w:val="24"/>
          <w:szCs w:val="24"/>
        </w:rPr>
      </w:pPr>
      <w:r>
        <w:rPr>
          <w:rFonts w:cs="Courier New" w:ascii="Courier New" w:hAnsi="Courier New"/>
          <w:sz w:val="24"/>
          <w:szCs w:val="24"/>
        </w:rPr>
        <w:t>Wiele psów ma bardzo wrażliwą skórę. Jeżeli zauważycie, że po szczotkowaniu jest zaczerwieniona i pies reaguje bólowo na szczotkowanie, należy zmienić typ szczot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owadzący zmienia rodzaje szczotek, kamera podąża za jego ruchami, perspektywa z wysokości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gularne szczotkowanie nie tylko wyczesuje martwą i liniejącą sierść, ale także zapobiega powstawaniu kołtunów, usuwa zanieczyszczenia, nawet drobne patyczki czy nasionka, wentyluje skórę, pobudza krążenie i przyspiesz wzrost nowego włosia. Pamiętajmy też o używaniu odzywek, aby włos był wilgotny do szczotkowa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cięcie, prowadzący kończy szczotkowanie psa, przygotowuje sobie lakier nabłyszczający szatę z olejkiem, profesjonalny preparat do stylizacji i usztywniania włosów, antystatyczny spray nabłyszczający, ujęcie plan amerykański na prowadzącego i psa na stole groomersk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czas na modelowanie i profesjonalne wykończenie. Przedstawiam wam przykładowy zestaw kosmetyków do stylizacji psiej fryzu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detal na kosmetyki do stylizacji, prowadzący przedstawia kosmetyki, kamera przesuwa się po kolei, perspektywa z wysokości kosmetyk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my tutaj lakier nabłyszczający szatę z olejkiem, profesjonalny preparat do stylizacji i usztywniania włosów, antystatyczny spray nabłyszczając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zbliżenie na psa, prowadzący pokazuje sposób użycia lakieru nabłyszczającego z olejkiem)</w:t>
      </w:r>
    </w:p>
    <w:p>
      <w:pPr>
        <w:pStyle w:val="Normal"/>
        <w:jc w:val="center"/>
        <w:rPr>
          <w:rFonts w:ascii="Courier New" w:hAnsi="Courier New" w:cs="Courier New"/>
          <w:sz w:val="24"/>
          <w:szCs w:val="24"/>
        </w:rPr>
      </w:pPr>
      <w:r>
        <w:rPr>
          <w:rFonts w:cs="Courier New" w:ascii="Courier New" w:hAnsi="Courier New"/>
          <w:sz w:val="24"/>
          <w:szCs w:val="24"/>
        </w:rPr>
        <w:t>A teraz mamy gotowa fryzurę. Możemy tak przygotować zarówno psa pod wystawę jak i po prostu dla właściciela, który sobie tego życzy. Odepniemy teraz naszego klienta i nagrodzimy za cierpliwość.</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odpina psa, podaje mu smaczka i zdejmuje ze stołu na ziemię,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 koniec popatrzmy jak wygląda szata w ruch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woła psa i pies przebiega po podłodze w salonie, ujęcie zbliżenie na p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5: PREZENTACJA PRAWIDŁOWEGO WYCZESYWANIA KOŁTUNÓW I PODSUMOWANIE TEMATU</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Pies siedzi na stole groomerskim. Pozostałe elementy pomieszczenia ułożone jak w SCENIE 1.</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 i psa stojącego na stole groomerskim, koło psa na stole groomerskim leża filcaki - poprzeczny, boczny, o krótkich zagiętych ostrzach, o długich prostych ostrza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okażemy wam jeszcze o co chodzi z tymi kołtunam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stojącego na stole groomerskim, perspektywa z wysokości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prawdzie nasz pies nie ma kołtunów, bo jest regularnie czesany, ale zobaczcie gdzie można je spotkać.</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ręką prezentuje miejsca na stojącym psie, gdzie najczęściej występują kołtuny, ujęcie zbliżenie na psa i rękę prowadzącego, perspektywa z wysokości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aniedbane, rzadko czesane włosy zbijają się razem i zaczynają filcować. Im dłużej to trwa, tym większy potem problem z rozczesaniem ich. Jeżeli nie jest to rasa, która ma dredy w eksterierze, wygląda to trochę niechlujnie i świadczy o barku pielęgnacji przez właścicie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 i psa. Pies siedzi już na st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Mamy dwa wyjścia, aby pozbyć się kołtunów. Pierwsze, to odciąć je nożyczkami. Pozostaną jednak wtedy miejsca z przerzedzoną sierścią. Drugie wyjście, to porozcinać je specjalnymi nożami tzw. filcakami. </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owadzący bierze wybrany filcak i zaczyna prowadzić filcak tak jakby rozcinał kołtuny rozczesywać psa, ujęcie zbliżenie, kamera podąża za rękami prowadzącego, w momencie gdy prowadzący zatrzymuje się w danym miejscu, które omawia, ujęcie detal na tą część ciała wraz ze sprzętem groomerskim, perspektywa bocia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ybór filcaka zależy od miejsca, gdzie się utworzył kołtun i jak wielki on jest. Pamiętajmy ciągle o kontakcie głosowym z psem oraz aby rozcinać to delikatnie, ale stanowczo. Nie wolno szarpać czy ciągnąć za kołtuny. Dobrze jedną ręką przytrzymać kołtun przy skórz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wymienia filcak, aby zaprezentować inny sposób usuwania kołtunów, pies może siedzieć albo leżeć na boku ujęcie jak poprzedni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 psów o sierści bardzo delikatnej kołtuny robią się czasami w miejscach po szelkach albo tzw. sledach do canicrossingu. Dlatego należy kontrolować u tych piesków te miejsca, gdzie ociera uprząż np. pod pachami czy na mostk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odkłada filcak, głaszcze psa po głowie i daje mu smaczka, ujęcie plan amerykański na prowadzącego i psa, który siedzi na st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 w ten sposób pozbywamy się kołtunów u całego zwierzaka. U kotów też możemy spotkać kołtuny np. w pachwinach albo pod pacham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rowadzącego, kamera z wysokości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 zakończenie przypominam, ze sposób pielęgnacji, częstotliwość zabiegów oraz rodzaj używanego sprzętu zależy od rodzaju włosa. Boksery o włosie gładkim potrzebują szczotkowania gumowa szczotką czy rękawica raz w tygodniu, labradory o krótkiej, ale gęstej sierści szczotkujemy już drucianą szczotką, aby usunąć podszerstek. A potem możemy użyć szczotki z włosa, by pozbyć się zanieczyszczeń. Natomiast maltańczyki, yorki czy setery o włosach jedwabistych trzeba codziennie szczotkować i to bardzo delikatnie. Bardzo dobrze sprawdza się u nich grzebień, a raz w miesiącu trymowanie. Przedstawiciele ras o długiej, gęstej okrywie włosowej np. owczarki szkockie collie muszą mieć stosowaną szczotkę drucianą szpilkowa i rzadki grzebień. I to codziennie. Za to psiaki o włosie drutowatym jak border teriery ze względu na specyfikę ich włosa mogą być szczotkowane dwa razy w tygodniu, ale wymagają przerzedzania włosa i trymowania co miesiąc. Psy nieliniejące może nie gubią sierści, ale za to trzeba je strzyc systematycznie i codziennie szczotkować. A chcąc zachować szczególny styl u tych psów powinny być strzyżone przez fachowców. Mowa oczywiście o pudlach i bichon fris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Mam nadzieję, że teraz tajniki szczotkowania i czesania nie są dla was już takie obce. Dziękujemy za uwagę.</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sectPr>
          <w:headerReference w:type="default" r:id="rId10"/>
          <w:footerReference w:type="default" r:id="rId11"/>
          <w:type w:val="nextPage"/>
          <w:pgSz w:w="11906" w:h="16838"/>
          <w:pgMar w:left="1418" w:right="1418" w:gutter="0" w:header="0" w:top="1718" w:footer="709" w:bottom="851"/>
          <w:pgNumType w:fmt="decimal"/>
          <w:formProt w:val="false"/>
          <w:vAlign w:val="center"/>
          <w:textDirection w:val="lrTb"/>
          <w:docGrid w:type="default" w:linePitch="272" w:charSpace="0"/>
        </w:sectPr>
        <w:pStyle w:val="Normal"/>
        <w:jc w:val="both"/>
        <w:rPr>
          <w:rFonts w:ascii="Courier New" w:hAnsi="Courier New" w:cs="Courier New"/>
          <w:sz w:val="24"/>
          <w:szCs w:val="24"/>
        </w:rPr>
      </w:pPr>
      <w:r>
        <w:rPr>
          <w:rFonts w:cs="Courier New" w:ascii="Courier New" w:hAnsi="Courier New"/>
          <w:sz w:val="24"/>
          <w:szCs w:val="24"/>
        </w:rPr>
      </w:r>
    </w:p>
    <w:p>
      <w:pPr>
        <w:sectPr>
          <w:headerReference w:type="default" r:id="rId12"/>
          <w:footerReference w:type="default" r:id="rId13"/>
          <w:type w:val="nextPage"/>
          <w:pgSz w:w="11906" w:h="16838"/>
          <w:pgMar w:left="1418" w:right="1418" w:gutter="0" w:header="0" w:top="1718" w:footer="709" w:bottom="851"/>
          <w:pgNumType w:fmt="decimal"/>
          <w:formProt w:val="false"/>
          <w:vAlign w:val="center"/>
          <w:textDirection w:val="lrTb"/>
          <w:docGrid w:type="default" w:linePitch="272" w:charSpace="0"/>
        </w:sectPr>
        <w:pStyle w:val="Normal"/>
        <w:jc w:val="both"/>
        <w:rPr/>
      </w:pPr>
      <w:r>
        <w:rPr>
          <w:rFonts w:cs="Courier New" w:ascii="Courier New" w:hAnsi="Courier New"/>
          <w:sz w:val="24"/>
          <w:szCs w:val="24"/>
        </w:rPr>
        <w:t xml:space="preserve">CZĘŚĆ 4- WYSTAWOWE I KOMERCYJNE STRZYŻENIE PSÓW I KOTÓW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SALON FRYZJERSKI (PIELĘGNACJI) DLA PSÓW I KOTÓW – DZIEŃ</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Dobrze oświetlone pomieszczenie w salonie, w którym odbywają się zabiegi pielęgnacyjne psów i kotów. W pomieszczeniu znajduje się duża wanna groomerska z podnośnikiem elektrycznym i wysięgnikiem dwustronnym do mycia zwierząt, profesjonalna suszarka stołowa, stół z podnośnikiem i gniazdkiem elektrycznym, plastikowy pomocnik groomerski na kółkach z szufladami, plastikowy regał z półkami z akcesoriami do mycia i pielęgnacji sierści, plansze z wybranymi stylizacjami psich fryzur według wzorców FCI, plansze ze zdjęciami ze strzyżenia komercyjnego, plansze ze zdjęciami doskonale ostrzyżonych psów, których fryzura tuszuje wady w budowie zwierzęcia, w szufladach pomocnika plastikowego podstawowe akcesoria do strzyżenia psów(nożyczki proste kilka rodzajów w zależności od długości ostrza, nożyczki gięte kilka rodzajów w zależności od długości ostrza, nożyczki degażujące, ostrza i nakładki do maszynki do strzyżenia). Pojemnik z płynem do dezynfekcji powierzchni zmywalnych, preparat do dezynfekcji rąk, chusteczki do szybkiej dezynfekcji powierzchni, sterylizator do narzędzi UV-C. Na stole groomerskim stoi dwubiegunowa maszynka do strzyżenia bezprzewodowa w ładowarce. Pomieszczenie musi mieć podłączoną wodę do wanny, gniazdka elektryczne do podłączenia suszarek do włosów, dobre oświetlenie sztuczne, stojak do zawieszenia plansz. Osoba prowadząca musi być po przeszkoleniu i kursie groomerskim, płeć i wiek osoby prowadzącej oraz kolor skóry i włosów nie ma znaczenia. Powinna mieć założone ubranie groomerskie, w kieszeniach smaczki oraz przygotowany wskaźnik do pokazywania szczegółów na planszach. Dodatkowo w pomieszczeniu jest pies oraz kot – rasa nie ma znaczenia, ale można je strzyc, na których prowadzący pokaże elementy strzyżenia. Pies średniego wzrostu. Podkład muzyczny – niepotrzebn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1 – PRZEDSTAWIENIE PODSTAWOWEJ WIEDZY NA TEMAT TECHNIK GROOMERSKICH – STRZYŻENIE WYSTAWOWE I KOMERCYJN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którym siedzi lub leży pies. Z jednej strony stołu umiejscowiona jest wanna groomerska, pomocnik plastikowy i regał z asortymentem. Z drugiej strony plansze powieszone na stojakach z wybranymi stylizacjami psich fryzur według wzorców FCI, plansze ze zdjęciami strzyżenia komercyjnego  oraz plansze ze zdjęciami doskonale ostrzyżonych psów, których fryzura tuszuje wady w budowie zwierzęcia. W plastikowym pomocniku znajdują się: nożyczki (proste, gięte, degażujące), części do maszynki do strzyżenia (ostrza, nakładki). Na stole groomerskim stoi dwubiegunowa maszynka do strzyżenia bezprzewodowa w ładowarce.</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 w trakcie przedstawiania pomocnik wskazuje na psa i ko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zień dobry wszystkim. Znajdujemy się w salonie fryzjerskim dla psów i kotów. Nazywam się …. A to są moi pomocnicy o imieniu … i  ……..Chciałbym/chciałabym przedstawić Wam podstawy prawidłowego strzyżenia zwierząt towarzyszący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ekspozycja dynamiczna na pomieszczenie salonu, powrót kamery na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 wstępie przedstawię Wam podstawową wiedzę na temat co to jest strzyżenie i jaki potrzebny jest do tego sprzę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prowadzący wyjmuje z szuflad pomocnika plastikowego – różne rodzaje nożyczek do obcinania włosów, układa sobie na stole groomerskim, pies i kot mogą siedzieć na stole, ujecie plan amerykański na prowadzącego)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shd w:fill="FFFFFF" w:val="clear"/>
        </w:rPr>
        <w:t>Strzyżenie psa jest procesem, na który oprócz używania nożyczek i maszynki do strzyżenia składa się również kąpiel, suszenie i rozczesywanie sierści. O tych zabiegach było w poprzednich filmach, dlatego teraz omówimy już etap końcowy jakim jest samo skracanie włosa. Strzyżenie wymaga wiele cierpliwości i zdolności manualnych. Trzeba tez mieć odpowiednie narzędzia. Jeżeli jeszcze dotyczy to psa rasowego przygotowywanego do wystawy lepiej zostawić tą czynność specjalistom. O tajnikach strzyżenia będzie za chwile. Najpierw poznajmy potrzebny sprzęt.</w:t>
      </w:r>
      <w:r>
        <w:rPr>
          <w:rFonts w:cs="Courier New" w:ascii="Courier New" w:hAnsi="Courier New"/>
          <w:sz w:val="24"/>
          <w:szCs w:val="24"/>
        </w:rPr>
        <w:t xml:space="preserve"> Nie byłoby fryzjera bez nożyczek. A wiec teraz czas na prezentację takich narzędz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ejście ujęcia na zbliżenie na stół groomerski, prowadzący po kolei sięga do posegregowanego asortymentu i wybiera sprzęt, który pokazuje do kamery i objaśnia, potem odkłada je na poprzednie miejsce, w trakcie prezentacji sprzętu kamera robi ujęcie dynamiczne detal z perspektywy z wysokości sprzęt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Tutaj mamy tylko kilka rodzajów, ale wybór jest ogromny. My podzielimy je sobie w ten sposób. Nożyczki proste, wersje z różnymi długościami ostrzy, zarówno dla prawo i leworęcznych. Tego typu nożyczki używamy do strzyżenia długiej sierści. Nożyczki gięte, także o rożnej długości i także dla osób prawo czy leworęcznych stosowane są do precyzyjnego obcinania sierści w zagięciach. I jeszcze nożyczki do degażowania tzw. degażówki. Widzimy tutaj takie małe ząbki. Służą do przerzedzania nadmiaru sierści i wykańczania fryzury. </w:t>
      </w:r>
    </w:p>
    <w:p>
      <w:pPr>
        <w:pStyle w:val="Normal"/>
        <w:jc w:val="center"/>
        <w:rPr>
          <w:rFonts w:ascii="Courier New" w:hAnsi="Courier New" w:cs="Courier New"/>
          <w:sz w:val="24"/>
          <w:szCs w:val="24"/>
        </w:rPr>
      </w:pPr>
      <w:r>
        <w:rPr>
          <w:rFonts w:cs="Courier New" w:ascii="Courier New" w:hAnsi="Courier New"/>
          <w:sz w:val="24"/>
          <w:szCs w:val="24"/>
        </w:rPr>
        <w:t>(ujęcie stop, prowadzący przygotowuje sobie maszynkę do strzyżenia z ładowarką, a z szuflady plastikowego pomocnika ostrza i nakładki do maszynki do strzyżenia, które układa na stole groomerskim, pies i kot siedzą na stole, 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na koniec urządzenie, dzięki któremu możemy stworzyć każdą fryzurę. Maszynka do strzyżenia. Prezentowany tutaj model jest bezprzewodowy z silnikiem dwubiegunowym, ale możemy spotkać maszynki z przewodem oraz z różnymi silnikam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ejście ujęcia na zbliżenie na stół groomerski, prowadzący po kolei sięga do posegregowanego asortymentu i wybiera sprzęt, który pokazuje do kamery i objaśnia, potem odkłada je na poprzednie miejsce, w trakcie prezentacji sprzętu kamera robi ujęcie dynamiczne detal z perspektywy z wysokości sprzęt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fesjonalna maszynka do psa czy kota musi być cicha, lekka, niezawodna, poręczna i działać płynnie. Dobierając ostrza do maszynek kierujemy się po pierwsze: dla jakiego gatunku jest nam maszynka potrzebna, jaki typ włosa będzie strzyżony, czy chcemy ostrza stalowe czy ceramiczne, czy stalowe z powłoką. Ważny jest tez sposób mocowania. A najważniejsze – szerokość ostrzy – co tym będzie strzyżone. Mamy ostrza standardowe wąskie, szerokie, a dodatkowo różnią się jeszcze układem zębów na ostrzu, co decyduje w jaki sposób będzie wykonywane strzyżenie. To już są tajniki sztuki groomerskiej. Pamiętajmy, że ostrza z maszynek dla ludzi niekoniecznie nadają się do strzyżenia zwierząt. Natomiast widoczne tutaj nasadki na ostrza maszynki tworzą dodatkowy dystans pomiędzy skórą strzyżonego zwierzęcia, a ostrzem maszynki do strzyżenia. Nasadki ułatwiają ślizg, a więc prowadzenie ostrza sierści, przez to ułatwiają wygładzanie. Nasadek dystansowych jest bardzo dużo, ale trzeba wybrać pasujące do danej maszyn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rowadzącego, perspektywa z wysokości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zapraszam na spotkanie z rewią mody i to nie tylko dla rasowych zwierzaków.</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SCENA 2: WYBRANE STYLIZACJE PSICH FRYZUR WEDŁUG WZORCÓW FCI, STRZYŻENIE KOMERCYJNE ORAZ STRZYŻENIE Z UWZGLĘDNIENIEM BUDOWY I WAD ZWIERZĘ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planszach, które są powieszone na stojakach. Na planszach są zdjęcia z wybranymi stylizacjami psich fryzur według wzorców FCI, zdjęcia ze strzyżenia komercyjnego oraz zdjęcia doskonale ostrzyżonych psów, których fryzura tuszuje wady w budowie zwierzęcia.</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troszkę o stylizacji. Cyklicznie wydawane są katalogi z psimi fryzurami i każdy nawet bardzo wybredny właściciel znajdzie coś dla swojego pupila. Psie fryzury nie dotyczą tylko psów rasowych. Wielu właścicieli strzyże swoje kundelki z różnych względów np.: aby fryzura była ładna, wygodna i dopasowana do możliwości właścicie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miana ujęcia na ujęcie zbliżenie na planszę pokazującą wybrane stylizacje fryzur wg FCI, prowadzący objaśnia dalej pokazując wskaźnikiem poszczególne zdjęcia, perspektywa z wysokości planszy, ujęcie dynamiczne – kamera podąża za wskaźnik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zorzec FCI, czy też standard FCI to szczegółowy opis cech danej rasy, w tym również wyglądu psa wydany i zatwierdzony przez Międzynarodową Federację Kynologiczną. Właściciel rasowego psa, którego chce wystawiać na wystawach krajowych bądź międzynarodowych musi mieć psa przygotowanego pod każdym względem. Także stylizacji fryzury. Takim profesjonalnym strzyżeniem pod wystawę zajmują się najczęściej fachowcy w salonach. Oto przykłady jak wyglądają takie pieski: mamy tutaj charty, setery, spaniele, maltańczyki, yorki, retrievery, teriery, pudle. W zasadzie każdy pies wybierający się na wystawę musi być porządnie przygotowan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zbliżenie na planszę ze zdjęciami różnych fryzur komercyjnych, kamera dynamicznie podąża za wskaźnikiem prowadzącego, z perspektywy planszy, prowadzący objaśnia i pokazuje na planszy konkretne zdjęc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utaj zdjęcia przeróżnych nierasowych piesków albo rasowych, ale nie uczestniczących w wystawach, które także korzystają z usług salonu fryzjerskiego. Tutaj fryzura i sposób jej wykonania jest ustalany z właścicielem indywidualnie w zależności od potrzeb klienta. Wiele osób mających długowłose koty czy króliki lub świnki morskie ze względu na brak czasu na codzienną pielęgnację i szczotkowanie decyduje się na ostrzyżenie zwierzęcia, aby nie było kołtunó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zbliżenie na plansze ze zdjęciami doskonale ostrzyżonych psów, których fryzura tuszuje wady w budowie zwierzęcia, prowadzący pokazuje wskaźnikiem konkretne zdjęcia, kamera podąża za wskaźnikiem, z perspektywy wysokości plansz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A na koniec czary mary. Nie ma psa czy kota bez wad budowy, dlatego właśnie wprawny groomer, będzie potrafił odpowiednią fryzurą uwydatnić zalety prawidłowej budowy, a ukryć wady. Należy dokładnie zapoznać się ze wzorcem rasy, aby używając sprzętu groomerskiego dokonać korekty budowy anatomicznej. Efekt optyczny naprawdę dużo może zadziałać. Korygowane są najczęściej wady ustawienia kończyn przednich i tylnych oraz głowy. Pamiętajmy tylko, że przygotowanie psa na wystawę, to nie jedna wizyta w salonie. Takie przygotowanie np. teriera do wystawy trwa od 8 do 10 tygodni przed, a innych ras nawet dłużej.</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3: PREZENTACJA SPOSOBU STRZYŻENIA P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stole leży maszynka do strzyżenia z ostrzami. Z boku leżą nakładki na ostrza. Pozostałe elementy pomieszczenia ułożone jak w SCENIE 1. Pies siedzi na stole groomerskim.</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ręką głaszcze psa po głowie, podaje w czasie monologu imię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razem z ..….pokażemy wam, na czym polega strzyżenie psó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zbliżenie na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okażemy wam fragmenty. Dlatego patrzcie uważnie.</w:t>
      </w:r>
    </w:p>
    <w:p>
      <w:pPr>
        <w:pStyle w:val="Normal"/>
        <w:jc w:val="center"/>
        <w:rPr/>
      </w:pPr>
      <w:r>
        <w:rPr>
          <w:rFonts w:cs="Courier New" w:ascii="Courier New" w:hAnsi="Courier New"/>
          <w:sz w:val="24"/>
          <w:szCs w:val="24"/>
        </w:rPr>
        <w:t>(zmiana ujęcia na ujęcie detal na pysk psa i jego oczy, perspektywa z wysokości psiego pyska)</w:t>
      </w:r>
    </w:p>
    <w:p>
      <w:pPr>
        <w:pStyle w:val="Normal"/>
        <w:jc w:val="center"/>
        <w:rPr>
          <w:rFonts w:ascii="Courier New" w:hAnsi="Courier New" w:cs="Courier New"/>
          <w:sz w:val="24"/>
          <w:szCs w:val="24"/>
        </w:rPr>
      </w:pPr>
      <w:r>
        <w:rPr>
          <w:rFonts w:cs="Courier New" w:ascii="Courier New" w:hAnsi="Courier New"/>
          <w:sz w:val="24"/>
          <w:szCs w:val="24"/>
        </w:rPr>
        <w:t>Zaczynamy strzyżen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plan amerykański na prowadzącego plus psa na st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my tutaj przygotowaną maszynkę z ostrzem i kilka nakładek. Zacznijmy od t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wybiera odpowiednia nakładkę i mocuje na maszynkę, uruchamia maszynkę i pokazuje chwile jak działa i jak jest głośna, ujęcie zbliżenie na maszynkę a potem ujęcie detal na maszynkę w trakcie nakładania nakładek i uruchamiania oraz prac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jpierw założymy odpowiednie nakładki. Nasz piesek nie jest aktualnie przygotowywany na wystawę, dlatego zrobimy strzyżenie komercyjne. Popatrzcie jak pracuje maszyn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rowadzącego i psa, prowadzący wyłącza maszynkę, głaszcze psa i przypina go do wysięgni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aczepimy jeszcze naszego kolegę do wysięgnika ze względu na wspólne bezpieczeństw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następnie ujęcie detal na rękę prowadzącego, która trzyma maszynkę, następnie kamera podąża za maszynką, perspektywa z wysokości psa zmieniania na perspektywę bocianią w zależności jak trzymana jest maszynka, w czasie zmiany nakładki kamera podąża cały czas za ręką)</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ilka ważnych zasad na początek. Strzyżemy psa z włosem, a nie pod włos, aby uniknąć ewentualnych zranień. Prowadzimy maszynkę uważnie i bez nacisku, od głowy po zad. W zależności od potrzeb na określonych odcinkach lub wzdłuż całego ciała. Są rasy u których strzyżenie jest zabronione np. szorstkowłose. Nie strzyżemy także psów z podszerstkiem, bo może to doprowadzić do miejscowego, plackowego łysienia. Dodatkowo przycina się wtedy włos okrywowy, który chroni naszego zwierzaka. Można strzyc zwierzaki, które mają tylko włos okrywowy np. maltańczyki, yorki. Ale nigdy nie strzyżemy do łysej skóry. Mogłoby to spowodować podrażnienia skóry i poparzenia od słońca. Pies sprzed strzyżeniem musi być dokładnie umyty i rozczesany oraz wysuszony. Po strzyżeniu należy rozczesać dokładnie sierść i sprawdzić czy przypadkiem gdzieś nie zostały nierównośc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stop, prowadzący kończy strzyżenie psa, dopiero po zakończeniu ujęcie zbliżenie na psa, prowadzący grzebieniem rozczesuje jeszcze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żeli pies jest wystawowy, to lepiej zostawić strzyżenie profesjonaliście. Jakikolwiek błąd we fryzurze może zaważyć na ocenie. Niektóre elementy można dokończyć nożyczkam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 i psa, prowadzący odpina psa i daje mu smacz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śli pies nie jest wystawowy najważniejsze, aby po strzyżeniu czul się komfortowo. Miał pełną swobodę ruchów i był chroniony zarówno przed ostrym słońcem, jak i przed mrozem i deszcz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zdejmuje psa na ziemie, piesek biega swobodnie po salonie, ujęcie zbliżenie od tej chwili na psa, perspektywa bociania, potem perspektywa z wysokości pyska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miętajmy, aby pies czy kot nie kojarzył sobie zabiegów pielęgnacyjnych z czymś strasznym i nieprzyjemnym. Nie można sprawiać mu to bólu i powodować traumatycznych wspomnień. Po wszystkim warto puścić czworonoga, aby swobodnie pobiegał i oczywiście dostał smacz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Jest jeszcze jedna bardzo ważna sprawa. Nigdy pod żadnym pozorem nie wolno zostawić psa samego na stole groomerskim. Bez względu na to, czy jest przypięty do wysięgnika czy też nie. Bezpieczeństwo jest najważniejsze i musimy mieć zwierzaka cały czas pod nadzorem, aby nie doszło do wypadk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4 – PREZENTACJA SPOSOBU PIELEGNACJI I STRZYŻENIA KOTÓW</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stole leży maszynka do strzyżenia z ostrzami. Z boku leżą nakładki na ostrza. Pozostałe elementy pomieszczenia ułożone jak w SCENIE 1. Kot siedzi na stole groomerskim.</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ręką głaszcze kota po głowie, podaje w czasie monologu imię ko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razem z ..….powiemy wam, na czym polega pielęgnacja sierści kotów i czy w ogóle jest potrzebne strzyżen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zbliżenie na ko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color w:val="4A4A4A"/>
          <w:sz w:val="24"/>
          <w:szCs w:val="24"/>
          <w:shd w:fill="FFFFFF" w:val="clear"/>
        </w:rPr>
      </w:pPr>
      <w:r>
        <w:rPr>
          <w:rFonts w:cs="Courier New" w:ascii="Courier New" w:hAnsi="Courier New"/>
          <w:sz w:val="24"/>
          <w:szCs w:val="24"/>
        </w:rPr>
        <w:t>W przeciwieństwie do psów rasowych wystawowych kotów rasowych strzyc nie trzeba, wręcz nie wolno.</w:t>
      </w:r>
      <w:r>
        <w:rPr>
          <w:rFonts w:cs="Courier New" w:ascii="Courier New" w:hAnsi="Courier New"/>
          <w:color w:val="4A4A4A"/>
          <w:sz w:val="24"/>
          <w:szCs w:val="24"/>
          <w:shd w:fill="FFFFFF" w:val="clear"/>
        </w:rPr>
        <w:t xml:space="preserve"> </w:t>
      </w:r>
      <w:r>
        <w:rPr>
          <w:rFonts w:cs="Courier New" w:ascii="Courier New" w:hAnsi="Courier New"/>
          <w:sz w:val="24"/>
          <w:szCs w:val="24"/>
          <w:shd w:fill="FFFFFF" w:val="clear"/>
        </w:rPr>
        <w:t>Strzyżenia kotów nie przewiduje żaden oficjalny standard wystawowy. Wręcz przeciwnie, jakiekolwiek ślady użycia nożyczek na kocim futrze mogą być podstawą obniżenia oceny lub wręcz dyskwalifikacji na wystawie kotów rasowych. Póki co, oficjalnie, w ten sztuczny sposób nie modyfikuje się wyglądu rasowych futrzaków</w:t>
      </w:r>
      <w:r>
        <w:rPr>
          <w:rFonts w:cs="Courier New" w:ascii="Courier New" w:hAnsi="Courier New"/>
          <w:color w:val="4A4A4A"/>
          <w:sz w:val="24"/>
          <w:szCs w:val="24"/>
          <w:shd w:fill="FFFFFF" w:val="clear"/>
        </w:rPr>
        <w:t>.</w:t>
      </w:r>
    </w:p>
    <w:p>
      <w:pPr>
        <w:pStyle w:val="Normal"/>
        <w:jc w:val="center"/>
        <w:rPr>
          <w:rFonts w:ascii="Courier New" w:hAnsi="Courier New" w:cs="Courier New"/>
          <w:color w:val="4A4A4A"/>
          <w:sz w:val="24"/>
          <w:szCs w:val="24"/>
          <w:shd w:fill="FFFFFF" w:val="clear"/>
        </w:rPr>
      </w:pPr>
      <w:r>
        <w:rPr>
          <w:rFonts w:cs="Courier New" w:ascii="Courier New" w:hAnsi="Courier New"/>
          <w:color w:val="4A4A4A"/>
          <w:sz w:val="24"/>
          <w:szCs w:val="24"/>
          <w:shd w:fill="FFFFFF" w:val="clear"/>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miana ujęcia na ujęcie detal na pysk psa i jego oczy, perspektywa z wysokości psiego pys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hd w:fill="FFFFFF" w:val="clear"/>
        <w:jc w:val="center"/>
        <w:rPr>
          <w:rFonts w:ascii="Courier New" w:hAnsi="Courier New" w:cs="Courier New"/>
          <w:sz w:val="24"/>
          <w:szCs w:val="24"/>
          <w:shd w:fill="FFFFFF" w:val="clear"/>
        </w:rPr>
      </w:pPr>
      <w:r>
        <w:rPr>
          <w:rFonts w:cs="Courier New" w:ascii="Courier New" w:hAnsi="Courier New"/>
          <w:sz w:val="24"/>
          <w:szCs w:val="24"/>
        </w:rPr>
        <w:t>Aby utrzymać w idealnym stanie futro kotów wystarczy je regularnie czesać, ewentualnie trymować jeśli posiadają podszerstek.</w:t>
      </w:r>
      <w:r>
        <w:rPr>
          <w:rFonts w:cs="Courier New" w:ascii="Courier New" w:hAnsi="Courier New"/>
          <w:b/>
          <w:bCs/>
          <w:color w:val="4A4A4A"/>
          <w:sz w:val="24"/>
          <w:szCs w:val="24"/>
        </w:rPr>
        <w:t xml:space="preserve"> </w:t>
      </w:r>
      <w:r>
        <w:rPr>
          <w:rFonts w:cs="Courier New" w:ascii="Courier New" w:hAnsi="Courier New"/>
          <w:bCs/>
          <w:sz w:val="24"/>
          <w:szCs w:val="24"/>
        </w:rPr>
        <w:t>Warto też tu wspomnieć również o tym, że gdy pod jednym dachem żyje kilka kotów - ostrzyżenie jednego z nich może mieć swoje konsekwencje behawioralne.</w:t>
      </w:r>
      <w:r>
        <w:rPr>
          <w:rFonts w:cs="Courier New" w:ascii="Courier New" w:hAnsi="Courier New"/>
          <w:b/>
          <w:bCs/>
          <w:sz w:val="24"/>
          <w:szCs w:val="24"/>
        </w:rPr>
        <w:t xml:space="preserve"> </w:t>
      </w:r>
      <w:r>
        <w:rPr>
          <w:rFonts w:cs="Courier New" w:ascii="Courier New" w:hAnsi="Courier New"/>
          <w:sz w:val="24"/>
          <w:szCs w:val="24"/>
        </w:rPr>
        <w:t>Taka zmiana w wyglądzie kota może wywołać agresję lub strach u jego kolegów. W skrajnych przypadk</w:t>
      </w:r>
      <w:r>
        <w:rPr>
          <w:rFonts w:cs="Courier New" w:ascii="Courier New" w:hAnsi="Courier New"/>
          <w:sz w:val="24"/>
          <w:szCs w:val="24"/>
          <w:shd w:fill="FFFFFF" w:val="clear"/>
        </w:rPr>
        <w:t>ach rodzi się długotrwały konflikt, który wymaga terapii behawioralnej.</w:t>
      </w:r>
    </w:p>
    <w:p>
      <w:pPr>
        <w:pStyle w:val="Normal"/>
        <w:shd w:fill="FFFFFF" w:val="clear"/>
        <w:jc w:val="center"/>
        <w:rPr>
          <w:rFonts w:ascii="Courier New" w:hAnsi="Courier New" w:cs="Courier New"/>
          <w:b/>
          <w:b/>
          <w:bCs/>
          <w:sz w:val="24"/>
          <w:szCs w:val="24"/>
          <w:shd w:fill="FFFFFF" w:val="clear"/>
        </w:rPr>
      </w:pPr>
      <w:r>
        <w:rPr>
          <w:rFonts w:cs="Courier New" w:ascii="Courier New" w:hAnsi="Courier New"/>
          <w:b/>
          <w:bCs/>
          <w:sz w:val="24"/>
          <w:szCs w:val="24"/>
          <w:shd w:fill="FFFFFF" w:val="clear"/>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miana ujęcia na plan amerykański na prowadzącego plus kota na stole)</w:t>
      </w:r>
    </w:p>
    <w:p>
      <w:pPr>
        <w:pStyle w:val="Normal"/>
        <w:jc w:val="center"/>
        <w:rPr>
          <w:rFonts w:ascii="Courier New" w:hAnsi="Courier New" w:cs="Courier New"/>
          <w:sz w:val="24"/>
          <w:szCs w:val="24"/>
        </w:rPr>
      </w:pPr>
      <w:r>
        <w:rPr>
          <w:rFonts w:cs="Courier New" w:ascii="Courier New" w:hAnsi="Courier New"/>
          <w:sz w:val="24"/>
          <w:szCs w:val="24"/>
        </w:rPr>
        <w:t>Mimo to, strzyżenie kotów jest czasem praktykowane. Postępują tak nawet niektórzy hodowcy kotów rasowych – oczywiście futro obcinają kotom aktualnie niewystawianym. Powody są zwykle praktyczne – krótszą szatę łatwo pielęgnować, ponieważ nie kołtuni się tak szybko jak długie futro. Często poddaje się temu zabiegowi koty perskie, ponieważ to właśnie ich okrywa włosowa wykazuje największą tendencję do filcowania. Strzyżeni są także koci seniorzy oraz zwierzęta chore. Oni mają zwykle zły stan okrywy włosowej. Podobnie jak w przypadku kotek w ciąży i kotek karmiących, choć u nich hodowcy najczęściej obcinają im głównie włosy na brzuchu, aby kociętom było łatwiej ssać.</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wybiera odpowiednia nakładkę i mocuje na maszynkę, uruchamia maszynkę i pokazuje chwile jak działa i jak jest głośna, ujęcie zbliżenie na maszynkę, a potem ujęcie detal na maszynkę w trakcie nakładania nakładek i uruchamiania oraz pracy)</w:t>
      </w:r>
    </w:p>
    <w:p>
      <w:pPr>
        <w:pStyle w:val="Normal"/>
        <w:jc w:val="center"/>
        <w:rPr>
          <w:rFonts w:ascii="Courier New" w:hAnsi="Courier New" w:cs="Courier New"/>
          <w:sz w:val="24"/>
          <w:szCs w:val="24"/>
        </w:rPr>
      </w:pPr>
      <w:r>
        <w:rPr>
          <w:rFonts w:cs="Courier New" w:ascii="Courier New" w:hAnsi="Courier New"/>
          <w:sz w:val="24"/>
          <w:szCs w:val="24"/>
        </w:rPr>
      </w:r>
    </w:p>
    <w:p>
      <w:pPr>
        <w:pStyle w:val="NormalnyWeb"/>
        <w:shd w:fill="FFFFFF" w:val="clear"/>
        <w:jc w:val="center"/>
        <w:rPr>
          <w:rFonts w:ascii="Courier New" w:hAnsi="Courier New" w:cs="Courier New"/>
        </w:rPr>
      </w:pPr>
      <w:r>
        <w:rPr>
          <w:rFonts w:cs="Courier New" w:ascii="Courier New" w:hAnsi="Courier New"/>
        </w:rPr>
        <w:t>Mamy tutaj przygotowaną maszynkę z ostrzem i kilka nakładek. Zacznijmy od tego. Najpierw założymy odpowiednie nakładki.</w:t>
      </w:r>
    </w:p>
    <w:p>
      <w:pPr>
        <w:pStyle w:val="NormalnyWeb"/>
        <w:shd w:fill="FFFFFF" w:val="clear"/>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ujęcie zbliżenie na prowadzącego i kota, prowadzący wyłącza maszynkę, głaszcze kota)</w:t>
      </w:r>
    </w:p>
    <w:p>
      <w:pPr>
        <w:pStyle w:val="NormalnyWeb"/>
        <w:shd w:fill="FFFFFF" w:val="clear"/>
        <w:jc w:val="center"/>
        <w:rPr/>
      </w:pPr>
      <w:r>
        <w:rPr>
          <w:rFonts w:cs="Courier New" w:ascii="Courier New" w:hAnsi="Courier New"/>
        </w:rPr>
        <w:t>Oczywiście kot przed strzyżeniem musi być rozczesany, wykąpany i odpowiednio wysuszony. Stosujemy sprzęt groomerski i kosmetyki specjalnie dobrane do skóry i sierści kota.</w:t>
      </w:r>
    </w:p>
    <w:p>
      <w:pPr>
        <w:pStyle w:val="Normal"/>
        <w:jc w:val="center"/>
        <w:rPr>
          <w:rFonts w:ascii="Courier New" w:hAnsi="Courier New" w:cs="Courier New"/>
          <w:sz w:val="24"/>
          <w:szCs w:val="24"/>
        </w:rPr>
      </w:pPr>
      <w:r>
        <w:rPr>
          <w:rFonts w:cs="Courier New" w:ascii="Courier New" w:hAnsi="Courier New"/>
          <w:sz w:val="24"/>
          <w:szCs w:val="24"/>
        </w:rPr>
        <w:t>(ujęcie zbliżenie na kota, następnie ujęcie detal na rękę prowadzącego, która trzyma maszynkę, następnie kamera podąża za maszynką, perspektywa z wysokości kota zmieniana na perspektywę bocianią w zależności jak trzymana jest maszynka, w czasie zmiany nakładki kamera podąża cały czas za ręką)</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strzyżenie kota nie jest łatwym zadaniem. Koty nie przepadają za tym zajęciem, a wręcz go nienawidzą. Nasz kot jest akurat spokojny, ale możemy spotkać takie, że wszystkie próby pielęgnacji jego sierści mogą się okazać niebezpieczne dla nas i dla niego. Strzyżenie kota wymaga więc przynajmniej odrobiny wprawy, a nawet dużych umiejętności. Czasami w przypadku największych kocich nerwusów jedynym sposobem na skrócenie im futra jest wykonanie tego pod narkozą przez lekarza weterynari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stop, prowadzący kończy strzyżenie kota, dopiero po zakończeniu ujęcie zbliżenie na kota, prowadzący grzebieniem rozczesuje jeszcze ko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y strzyżeniu kota pamiętać musimy o kilku zasadach: nie obcinamy wibrysów czyli wąsów. Są to włosy czuciowe, które są bardzo potrzebne kotu do orientowania się w otoczeniu. Poza tym najlepiej nie ruszać futra na głowie i szyi, a zwłaszcza wspaniałej kryzy. To samo dotyczy włosów na ogonie. Tutaj włos bardzo wolno odras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plan amerykański na prowadzącego i kota, prowadzący daje mu smacz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iektórzy właściciel preferują strzyżenie kotów w czasie upałów. Wprawdzie koty uwielbiają wysokie temperatury, ale niektórym może być w lecie za gorąco. Zwłaszcza rasom wywodzącym się z zimnych rejonów świata, gdzie także w lecie jest chłodn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owadzący zdejmuje kota na podłogę, kot swobodnie przemieszcza się po salonie, ujęcie zbliżenie od tej chwili na kota, perspektywa bociania, potem perspektywa z wysokości pyska ko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zęsto sprawdza się fryzura u kotów na lewka. Pamiętajmy, jednak, aby kot nie kojarzył sobie zabiegów pielęgnacyjnych z czymś strasznym i nieprzyjemnym. Nie można sprawiać mu to bólu i powodować traumatycznych wspomnień.</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czywiście tego zwierzaka także nigdy nie wolno zostawić samego na stole groomerskim. Koty lubią uciekać. I wystarczy im do tego nawet lekko uchylone okno czy drzwi. A wtedy szanse na odnalezienie i oddanie właścicielowi są niewielkie. Bezpieczeństwo jest najważniejsze i musimy mieć zwierzaka cały czas pod nadzorem, aby nie doszło do wypadk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kota, perspektywa bociania, potem perspektywa z wysokości pyska ko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ziękujemy za uwagę.</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sectPr>
          <w:headerReference w:type="default" r:id="rId14"/>
          <w:footerReference w:type="default" r:id="rId15"/>
          <w:type w:val="nextPage"/>
          <w:pgSz w:w="11906" w:h="16838"/>
          <w:pgMar w:left="1418" w:right="1418" w:gutter="0" w:header="0" w:top="1718" w:footer="709" w:bottom="851"/>
          <w:pgNumType w:fmt="decimal"/>
          <w:formProt w:val="false"/>
          <w:vAlign w:val="center"/>
          <w:textDirection w:val="lrTb"/>
          <w:docGrid w:type="default" w:linePitch="272" w:charSpace="0"/>
        </w:sectPr>
        <w:pStyle w:val="Normal"/>
        <w:rPr>
          <w:rFonts w:ascii="Courier New" w:hAnsi="Courier New" w:cs="Courier New"/>
          <w:sz w:val="24"/>
          <w:szCs w:val="24"/>
        </w:rPr>
      </w:pPr>
      <w:r>
        <w:rPr>
          <w:rFonts w:cs="Courier New" w:ascii="Courier New" w:hAnsi="Courier New"/>
          <w:sz w:val="24"/>
          <w:szCs w:val="24"/>
        </w:rPr>
      </w:r>
    </w:p>
    <w:p>
      <w:pPr>
        <w:sectPr>
          <w:headerReference w:type="default" r:id="rId16"/>
          <w:footerReference w:type="default" r:id="rId17"/>
          <w:type w:val="nextPage"/>
          <w:pgSz w:w="11906" w:h="16838"/>
          <w:pgMar w:left="1418" w:right="1418" w:gutter="0" w:header="0" w:top="1718" w:footer="709" w:bottom="851"/>
          <w:pgNumType w:fmt="decimal"/>
          <w:formProt w:val="false"/>
          <w:vAlign w:val="center"/>
          <w:textDirection w:val="lrTb"/>
          <w:docGrid w:type="default" w:linePitch="272" w:charSpace="0"/>
        </w:sectPr>
        <w:pStyle w:val="Normal"/>
        <w:rPr/>
      </w:pPr>
      <w:r>
        <w:rPr>
          <w:rFonts w:cs="Courier New" w:ascii="Courier New" w:hAnsi="Courier New"/>
          <w:sz w:val="24"/>
          <w:szCs w:val="24"/>
        </w:rPr>
        <w:t>CZĘŚĆ 5 – TRYMOWANIE PSÓW I KOTÓW ORAZ MYCIE I DEZYNFEKCJA SPRZĘTU I NARZĘDZI GROOMERSKICH</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NĘTRZE. SALON FRYZJERSKI (PIELĘGNACJI) DLA PSÓW I KOTÓW – DZIEŃ</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Dobrze oświetlone pomieszczenie w salonie, w którym odbywają się zabiegi pielęgnacyjne psów i kotów. W pomieszczeniu znajduje się duża wanna groomerska z podnośnikiem elektrycznym i wysięgnikiem dwustronnym do mycia zwierząt, profesjonalna suszarka stołowa, stół z podnośnikiem i gniazdkiem elektrycznym, plastikowy pomocnik groomerski na kółkach z szufladami, plastikowy regał z półkami z akcesoriami do mycia i pielęgnacji sierści, plansze z wybranymi stylizacjami psich fryzur według wzorców FCI, plansze ze zdjęciami psów i kotów z trymowania komercyjnego, w szufladach pomocnika plastikowego podstawowe akcesoria do trymowania (trymery proste i poprzeczne, dla psów długowłosych, krótkowłosych, kamienie trymerskie, gumowe paluszki na palec do trymowania, trymer hakowy, trymer klasyczny, trymer nożykowy drobny, trymer dla leworęcznych, furminator uniwersalny do usuwania podszerstka, furminatory dla psów lub kotów długowłosych, furminator dla psów lub kotów krótkowłosych). Pojemnik z płynem do dezynfekcji powierzchni zmywalnych, preparat do dezynfekcji rąk, chusteczki do szybkiej dezynfekcji powierzchni, sterylizator do narzędzi UV-C. Pomieszczenie musi mieć podłączoną wodę do wanny, gniazdka elektryczne do podłączenia suszarek do włosów, dobre oświetlenie sztuczne, stojak do zawieszenia plansz. Osoba prowadząca musi być po przeszkoleniu i kursie groomerskim, płeć i wiek osoby prowadzącej oraz kolor skóry i włosów nie ma znaczenia. Powinna mieć założone ubranie groomerskie, w kieszeniach smaczki oraz przygotowany wskaźnik do pokazywania szczegółów na planszach. Dodatkowo w pomieszczeniu jest pies – rasa nie ma znaczenia, ale można go strzyc, średniego wzrostu, na którym prowadzący pokaże elementy trymowania oraz strzyżenia. Podkład muzyczny – niepotrzebn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SCENA 1 – PRZEDSTAWIENIE PODSTAWOWEJ WIEDZY NA TEMAT TECHNIK GROOMERSKICH – TRYMOWANIE WYSTAWOWE I KOMERCYJN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którym siedzi lub leży pies. Z jednej strony stołu umiejscowiona jest wanna groomerska, pomocnik plastikowy i regał z asortymentem. Z drugiej strony plansze powieszone na stojakach z wybranymi stylizacjami psich fryzur według wzorców FCI, plansze ze zdjęciami psów i kotów z trymowania komercyjnego. W plastikowym pomocniku znajdują się: trymery (proste, poprzeczne, dla psów długowłosych, krótkowłosych, kamienie trymerskie, gumowe paluszki na palec do trymowania, hakowy, klasyczny, nożykowy drobny, dla leworęcznych), furminatory (uniwersalny do usuwania podszerstka, dla psów lub kotów długowłosych, dla psów lub kotów krótkowłosych).</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 w trakcie przedstawiania pomocnik wskazuje na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zień dobry wszystkim. Znajdujemy się w salonie fryzjerskim dla psów i kotów. Nazywam się …. A to jest mój pomocnik o imieniu …..Chciałbym/chciałabym przedstawić Wam podstawy prawidłowego trymowania zwierząt towarzyszący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ekspozycja dynamiczna na pomieszczenie salonu, powrót kamery na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 wstępie przedstawię Wam podstawową wiedzę na temat co to jest trymowanie i co są furminato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prowadzący wyjmuje z szuflad pomocnika plastikowego wszystkie trymery, układa sobie na stole groomerskim, pies może siedzieć na stole, ujęcie plan amerykański na prowadzącego)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rymowanie to usuwanie martwego włosa. Usuwamy go, aby dać możliwość wzrostu nowego, młodego włosa. Włos okrywowy po regularnym trymowaniu odrasta grubszy, lśniący, mocniejszy i bardziej szorstki. Dlatego przede wszystkim trymuje się psy szorstkowłose oraz wszystkie te, które mają szorstki, ostry wypadający włos okrywowy i miękki podszerstek. Dzięki usuwaniu martwego starego włosa umożliwiamy wentylacje skóry. Regularne trymowanie zapobiega kołtunieniu się sierści. Oczywiście trymowanie komercyjne, a trymowanie na wystawę trochę się różnią. Pamiętajmy, że trymowanie ma być zabiegiem bezbolesnym. Jeżeli pies coś czuje w czasie trymowania, to usuwany jest żywy włos i nie jest to trymowanie a wyrywanie co będzie dla psa bardzo traumatycz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ejście ujęcia na zbliżenie na stół groomerski, prowadzący po kolei sięga do posegregowanego asortymentu i wybiera sprzęt, który pokazuje do kamery i objaśnia, potem odkłada je na poprzednie miejsce, w trakcie prezentacji sprzętu kamera robi ujęcie dynamiczne detal z perspektywy z wysokości sprzęt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utaj mamy przykładowe trymery do różnego rodzaju sierści. Proste, poprzeczne, dla psów długowłosych, krótkowłosych, hakowy, klasyczny, nożykowy drobny. Do wyboru i do koloru. Jeżeli trymujemy sami w domu, to warto poradzić się hodowcy, który trymer jest najlepszy dla danego pieska. Jeżeli trymujemy w salonie tam specjaliści dobiorą odpowiedni. Popatrzcie na ten trymer. Są już nawet udogodnienia dla osób leworęcznych. Dodatkowym sprzętem trymerskim są np. kamienie trymerskie, albo specjalne gumowe paluszki na palce, którymi możemy trymować okolice trudno dostępne i ręcznie kilkoma palcami naraz. Jeśli ktoś nie chce trymować musi pamiętać o częstym wyczesywaniu, kąpieli i strzyżeniu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stop, prowadzący przygotowuje sobie z szuflady plastikowego pomocnika furminatory, które układa na stole groomerskim, pies siedzi na stole, 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urminatory - dla osób początkujących, które obawiają się trochę stosowania trymera. To takie specyficzne szczotki, które mają rączkę plastikową lub metalową, a na jej końcu znajdują się metalowe, odpowiednio wyprofilowane ząbki do wyczesywania martwej sierśc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ejście ujęcia na zbliżenie na stół groomerski, prowadzący po kolei sięga do posegregowanego asortymentu i wybiera sprzęt, który pokazuje do kamery i objaśnia, potem odkłada je na poprzednie miejsce, w trakcie prezentacji sprzętu kamera robi ujęcie dynamiczne detal z perspektywy z wysokości sprzęt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my tutaj kilka przykładów furminatorów -  uniwersalny do usuwania podszerstka, dla psów lub kotów długowłosych, dla psów lub kotów krótkowłosych. Specjalna długość i zagęszczenie ząbków nie pozwala na wyrywanie żywych włosów. Usuwa tylko ten, który sam by wkrótce wypadł. I robi to bardzo skutecznie, że jedno czesanie furminatorem to jakby dziesięć razy zwykłą szczotką. Urządzenie to można stosować u psów jak i są specjalne furminatory dla kotó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stop, prowadzący przygotowuje sobie z szuflady plastikowego pomocnika nożyczki, które układa na stole groomerskim, pies siedzi na stole, 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zbliżenie na prowadzącego, perspektywa z wysokości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zapraszam na spotkanie z rewią mody i to nie tylko dla rasowych zwierzakó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SCENA 2: WYBRANE STYLIZACJE PSICH FRYZUR WEDŁUG WZORCÓW FCI, TRYMOWANIE KOMERCYJNE PSÓW I KOTÓW</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planszach, które są powieszone na stojakach. Na planszach są zdjęcia z wybranymi stylizacjami psich fryzur według wzorców FCI, zdjęcia psów i kotów z trymowania komercyjnego oraz zwierząt nietrymowanych.</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troszkę o trymowaniu. Cyklicznie wydawane są katalogi z psimi fryzurami i każdy nawet bardzo wybredny właściciel znajdzie coś dla swojego pupila. Wielu właścicieli trymuje nawet swoje kundelki. Dzięki trymowaniu włos rośnie zdrowy, dobrze odżywiony, skóra jest należycie ukrwiona, a cyrkulacja powietrza prawidłowa.</w:t>
      </w:r>
    </w:p>
    <w:p>
      <w:pPr>
        <w:pStyle w:val="Normal"/>
        <w:jc w:val="center"/>
        <w:rPr>
          <w:rFonts w:ascii="Courier New" w:hAnsi="Courier New" w:cs="Courier New"/>
          <w:color w:val="777777"/>
          <w:sz w:val="24"/>
          <w:szCs w:val="24"/>
          <w:shd w:fill="FFFFFF" w:val="clear"/>
        </w:rPr>
      </w:pPr>
      <w:r>
        <w:rPr>
          <w:rFonts w:cs="Courier New" w:ascii="Courier New" w:hAnsi="Courier New"/>
          <w:color w:val="777777"/>
          <w:sz w:val="24"/>
          <w:szCs w:val="24"/>
          <w:shd w:fill="FFFFFF" w:val="clear"/>
        </w:rPr>
      </w:r>
    </w:p>
    <w:p>
      <w:pPr>
        <w:pStyle w:val="Normal"/>
        <w:jc w:val="center"/>
        <w:rPr>
          <w:rFonts w:ascii="Courier New" w:hAnsi="Courier New" w:cs="Courier New"/>
          <w:sz w:val="24"/>
          <w:szCs w:val="24"/>
        </w:rPr>
      </w:pPr>
      <w:r>
        <w:rPr>
          <w:rFonts w:cs="Courier New" w:ascii="Courier New" w:hAnsi="Courier New"/>
          <w:sz w:val="24"/>
          <w:szCs w:val="24"/>
        </w:rPr>
        <w:t>(zmiana ujęcia na ujęcie zbliżenie na planszę pokazującą wybrane stylizacje fryzur wg FCI, prowadzący objaśnia dalej pokazując wskaźnikiem poszczególne zdjęcia, perspektywa z wysokości planszy, ujęcie dynamiczne – kamera podąża za wskaźnik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zorzec FCI, czy też standard FCI to szczegółowy opis cech danej rasy, w tym również wyglądu psa wydany i zatwierdzony przez Międzynarodową Federację Kynologiczną. Obowiązkowo trymuje się psy szorstkowłose rasy Airedale Teriery, Bouvier de Flanders, West highland white terier, Fox terier, Jack Russel Terrier, Sznaucer, jamnik szorstkowłosy. Ale także długowłose np. spaniele czy sete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zbliżenie na planszę ze zdjęciami różnych fryzur komercyjnych oraz psów nietrymowanych, kamera dynamicznie podąża za wskaźnikiem prowadzącego, z perspektywy planszy, prowadzący objaśnia i pokazuje na planszy konkretne zdjęc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ami widzicie, że psy nietrymowane to takie czupiradła w porównaniu z psami trymowanymi. Jednakże trymowanie psów z jedwabistym włosem bywa dość trudne, więc niektórzy, aby uzyskać tak piękny włos nie używają do tego nawet narzędzi tylko robią to palcami albo kamieniami trymerskim. A najlepiej zostawić to fachowco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stoi przy stole groomerski na którym siedzi pi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Zapraszam na skrócony pokaz trymowan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3: PREZENTACJA RÓŻNYCH TECHNIK TRYMOWANIA NA PSI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stole leżą trymery przygotowane do pokazu.  Pozostałe elementy pomieszczenia ułożone jak w SCENIE 1. Pies siedzi na stole groomerskim.</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ręką głaszcze psa po głowie, podaje w czasie monologu imię psa)</w:t>
      </w:r>
    </w:p>
    <w:p>
      <w:pPr>
        <w:pStyle w:val="Normal"/>
        <w:jc w:val="center"/>
        <w:rPr>
          <w:rFonts w:ascii="Courier New" w:hAnsi="Courier New" w:cs="Courier New"/>
          <w:sz w:val="24"/>
          <w:szCs w:val="24"/>
        </w:rPr>
      </w:pPr>
      <w:r>
        <w:rPr>
          <w:rFonts w:cs="Courier New" w:ascii="Courier New" w:hAnsi="Courier New"/>
          <w:sz w:val="24"/>
          <w:szCs w:val="24"/>
        </w:rPr>
        <w:t>A teraz razem z ..….pokażemy wam, jak wygląda i na czym polega trymowanie.</w:t>
      </w:r>
    </w:p>
    <w:p>
      <w:pPr>
        <w:pStyle w:val="Normal"/>
        <w:jc w:val="center"/>
        <w:rPr>
          <w:rFonts w:ascii="Courier New" w:hAnsi="Courier New" w:cs="Courier New"/>
          <w:sz w:val="24"/>
          <w:szCs w:val="24"/>
        </w:rPr>
      </w:pPr>
      <w:r>
        <w:rPr>
          <w:rFonts w:cs="Courier New" w:ascii="Courier New" w:hAnsi="Courier New"/>
          <w:sz w:val="24"/>
          <w:szCs w:val="24"/>
        </w:rPr>
        <w:t>(zmiana ujęcia na zbliżenie na psa, prowadzący ręką podnosi sierść psa i pokazuje dwa rodzaje włosów, perspektywa z wysokości grzbietu psa lub żabia, aby pokazać różne włos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yp okrywy włosowej, która wymaga trymowania posiada dwa rodzaje – miękki i gęsty podszerstek oraz wierzchni włos okrywowy. Zabieg trymowania może trwać wiele godzin. Wszystko zależy od rasy psa i rodzaju sierści oraz jak często jest pielęgnowany.</w:t>
      </w:r>
      <w:r>
        <w:rPr>
          <w:rFonts w:cs="Courier New" w:ascii="Courier New" w:hAnsi="Courier New"/>
          <w:color w:val="777777"/>
          <w:sz w:val="24"/>
          <w:szCs w:val="24"/>
          <w:shd w:fill="FFFFFF" w:val="clear"/>
        </w:rPr>
        <w:t xml:space="preserve"> </w:t>
      </w:r>
      <w:r>
        <w:rPr>
          <w:rFonts w:cs="Courier New" w:ascii="Courier New" w:hAnsi="Courier New"/>
          <w:sz w:val="24"/>
          <w:szCs w:val="24"/>
        </w:rPr>
        <w:t>Dlatego pokażemy wam tylko fragmenty z różnych części ciała</w:t>
      </w:r>
    </w:p>
    <w:p>
      <w:pPr>
        <w:pStyle w:val="Normal"/>
        <w:jc w:val="center"/>
        <w:rPr>
          <w:rFonts w:ascii="Courier New" w:hAnsi="Courier New" w:cs="Courier New"/>
          <w:color w:val="777777"/>
          <w:sz w:val="24"/>
          <w:szCs w:val="24"/>
          <w:shd w:fill="FFFFFF" w:val="clear"/>
        </w:rPr>
      </w:pPr>
      <w:r>
        <w:rPr>
          <w:rFonts w:cs="Courier New" w:ascii="Courier New" w:hAnsi="Courier New"/>
          <w:color w:val="777777"/>
          <w:sz w:val="24"/>
          <w:szCs w:val="24"/>
          <w:shd w:fill="FFFFFF" w:val="clear"/>
        </w:rPr>
      </w:r>
    </w:p>
    <w:p>
      <w:pPr>
        <w:pStyle w:val="Normal"/>
        <w:jc w:val="center"/>
        <w:rPr>
          <w:rFonts w:ascii="Courier New" w:hAnsi="Courier New" w:cs="Courier New"/>
          <w:sz w:val="24"/>
          <w:szCs w:val="24"/>
        </w:rPr>
      </w:pPr>
      <w:r>
        <w:rPr>
          <w:rFonts w:cs="Courier New" w:ascii="Courier New" w:hAnsi="Courier New"/>
          <w:sz w:val="24"/>
          <w:szCs w:val="24"/>
        </w:rPr>
        <w:t>(zmiana ujęcia na ujęcie detal na pysk psa i jego oczy, perspektywa z wysokości psiego pys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więc do dzieł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miana ujęcia na plan amerykański na prowadzącego plus psa na st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my tu kilka wybranych trymerów odpowiednich do jego włosa. Zacznijmy od t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następnie ujęcie detal na rękę prowadzącego, która trzyma trymer, kamera podąża za trymerem, perspektywa z wysokości psa zmieniania na perspektywę bocianią w zależności jak trzymany jest trymer, w czasie zmiany trymera kamera podąża cały czas za ręką)</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rymerem posługujemy się jak grzebieniem. Z ta różnicą, że nożyk trymerski będzie wyciągał martwe włosy, a grzebień nie. Trymerem wykonujemy długie, pojedyncze ruchy z kierunkiem wzrostu włosa. Trymujemy tylko włos okrywowy. Nie  podszerstek. W okresie linienia powinniśmy używać trymera nawet raz w tygodniu, aby na bieżąco usuwać luźne włosy. I to zarówno u psa jak i u kota. Poza okresem linienia zaleca się trymowanie raz na miesiąc. Zmienię teraz trymer, aby pokazać wam, że dobór trymera zależy nie tylko od sierści, ale też na jakim lubimy pracować i jest nam wygodniej. Widzicie, że to nie jest skomplikowane. A teraz kamienie i paluszki czyli trymowanie ręczne. Niektórzy początkujący wolą od nich zacząć naukę trymowania. Jeszcze kilka zasad: przed trymowaniem nie kąpiemy psa nawet około 3 tygodni, aby włos nie był za miękki, natomiast po trymowaniu jak najbardziej i wtedy wybieramy szampon regenerujący. Martwe włosy wyciągamy jednym pociągnięciem i nigdy nie wolno trymować pod włos. Skórę przytrzymać można ręką powyżej miejsc trymowania, to ułatwia wyciąganie włosa. Nożyki o drobnych ząbkach stosujemy tam gdzie skóra jest delikatniej owłosiona, jak głowa, podpiersie. Za to nożyki o grubszych zębach używamy do trymowania tułowia. Martwy włos musi wyjść w całości z cebulką, nie ucinamy go trymerem. Trymujemy miejsce w miejsce, bardzo dokładnie. Tylko to długo trwa, dlatego można na raty się umówić jeżeli pies i właściciel mają już dość.</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 i psa, prowadzący przestaje trymować psa, głaszcze go po głowie i daje smacz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 koniec jeszcze taka ciekawostka – trymując zmienia się trochę zabarwienie sierści psa, np. u sznaucerów pieprz i sól lub seterów angielskich. Dlatego trymując musimy opracować całego psa. Inaczej wyjdą nam potem paski na ciele, co niekoniecznie może być pozytywnie odebrane na wysta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który patrzy w kamerę)</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miętajmy, że psy z sierścią do trymowania nie należy strzyc maszynką. Wtedy skracając jedynie wierzchnią warstwę martwej okrywy włosowej, gotowej do wyjęcia, nie robimy tym samym miejsca dla nowego włosa. W rezultacie strzyżenie powoduje wtedy zmianę struktury okrywy włosa, koloru oraz funkcji termoregulacyjnej.</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Dzięki trymowaniu włos rośnie zdrowy, dobrze odżywiony, skóra jest należycie ukrwiona oraz cyrkulacja powietrza jest prawidłowa.</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4 – PRZEDSTAWIENIE CZYNNOŚCI Z ZAKRESU DEZYNFEKCJI STANOWISKA PRACY I CZYSZCZENIA SPRZĘTU</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stole stoi pojemnik z płynem do dezynfekcji powierzchni zmywalnych, preparat do dezynfekcji rąk, chusteczki do szybkiej dezynfekcji powierzchni, sterylizator do narzędzi UV-C, sterylizator kulkowy do narzędzi.</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 koniec musimy wspomnieć o bardzo ważnej rzeczy. O higienie i dezynfekcji. Żaden salon nie może dopuścić do tego, aby był źródłem zakażenia dla kolejnego klienta albo jego właściciela. Należy wymagać, aby wszyscy właściciele psów przedstawiali świadectwa szczepienie przeciwko wściekliźnie. Warto także pytać o to właścicieli kotów. Dodatkowo trzeba zwracać uwagę na wszelkie pasożyty zewnętrzne typu pchły oraz pasożyty skóry np. świerzb czy nużeniec. Należy po każdym kliencie dokładnie zdezynfekować stół groomerski, wannę, oraz wszelki sprzęt, który był używany do tego zwierza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rowadzącego, perspektywa na wysokości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edstawię wam sprzęt konieczny do zapewnienia bezpieczeństwa  w salona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ejście ujęcia na zbliżenie na stół groomerski, prowadzący po kolei sięga do posegregowanego asortymentu i wybiera sprzęt, który pokazuje do kamery i objaśnia, potem odkłada je na poprzednie miejsce, w trakcie prezentacji sprzętu kamera robi ujęcie dynamiczne detal z perspektywy z wysokości sprzęt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Do szybkiej dezynfekcji mamy różne zestawy chusteczek, aby przemyć powierzchnie, na których przebywał dany klient. Natomiast do dokładnego mycia powierzchni zmywalnych zwykle używa się koncentratów, które w odpowiednich proporcjach służą  do przygotowania roztworów. Wtedy możemy umyć stół czy wannę, a nawet cały salon. A co ze sprzętem drobnym? Otóż mamy różne sterylizatory, które używane są zarówno w salonach groomerskich jak i gabinetach weterynaryjnych. Wyposażone w lampę UV mogą dezynfekować ostrza, nożyczki, grzebienie, cążki itd. Mogą być w nim dezynfekowane narzędzia z elementami plastikowymi. A na koniec popatrzcie na sterylizator kulkowy do narzędzi, który w czasie 30 sekund sterylizuje za pomocą szklanych kuleczek w temperaturze 200</w:t>
      </w:r>
      <w:r>
        <w:rPr>
          <w:rFonts w:cs="Courier New" w:ascii="Courier New" w:hAnsi="Courier New"/>
          <w:sz w:val="24"/>
          <w:szCs w:val="24"/>
          <w:vertAlign w:val="superscript"/>
        </w:rPr>
        <w:t>0</w:t>
      </w:r>
      <w:r>
        <w:rPr>
          <w:rFonts w:cs="Courier New" w:ascii="Courier New" w:hAnsi="Courier New"/>
          <w:sz w:val="24"/>
          <w:szCs w:val="24"/>
        </w:rPr>
        <w:t>C. Można go użyć do metalowych narzędzi odpornych na wysoką temperaturę</w:t>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stoi przy stole groomerskim, sprzęt do dezynfekcji stoi dalej na stole)</w:t>
      </w:r>
    </w:p>
    <w:p>
      <w:pPr>
        <w:pStyle w:val="Normal"/>
        <w:jc w:val="center"/>
        <w:rPr>
          <w:rFonts w:ascii="Courier New" w:hAnsi="Courier New" w:cs="Courier New"/>
          <w:sz w:val="24"/>
          <w:szCs w:val="24"/>
        </w:rPr>
      </w:pPr>
      <w:r>
        <w:rPr>
          <w:rFonts w:cs="Courier New" w:ascii="Courier New" w:hAnsi="Courier New"/>
          <w:sz w:val="24"/>
          <w:szCs w:val="24"/>
        </w:rPr>
        <w:t>Tak więc robimy wszystko, aby było bezpiecznie i komfortowo zarówno dla czworonożnych klientów jak i ich właścicieli. Dziękujemy bardzo za uwagę.</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na cały salon, kamera stop)</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keepNext w:val="true"/>
        <w:numPr>
          <w:ilvl w:val="0"/>
          <w:numId w:val="0"/>
        </w:numPr>
        <w:suppressAutoHyphens w:val="true"/>
        <w:spacing w:lineRule="auto" w:line="276"/>
        <w:outlineLvl w:val="4"/>
        <w:rPr>
          <w:rFonts w:ascii="Courier New" w:hAnsi="Courier New" w:cs="Courier New"/>
          <w:b/>
          <w:b/>
          <w:bCs/>
          <w:sz w:val="24"/>
          <w:szCs w:val="24"/>
          <w:lang w:eastAsia="ar-SA"/>
        </w:rPr>
      </w:pPr>
      <w:r>
        <w:rPr>
          <w:rFonts w:cs="Courier New" w:ascii="Courier New" w:hAnsi="Courier New"/>
          <w:b/>
          <w:bCs/>
          <w:sz w:val="24"/>
          <w:szCs w:val="24"/>
          <w:lang w:eastAsia="ar-SA"/>
        </w:rPr>
      </w:r>
    </w:p>
    <w:p>
      <w:pPr>
        <w:pStyle w:val="Normal"/>
        <w:keepNext w:val="true"/>
        <w:numPr>
          <w:ilvl w:val="0"/>
          <w:numId w:val="0"/>
        </w:numPr>
        <w:suppressAutoHyphens w:val="true"/>
        <w:spacing w:lineRule="auto" w:line="276"/>
        <w:outlineLvl w:val="4"/>
        <w:rPr>
          <w:rFonts w:ascii="Courier New" w:hAnsi="Courier New" w:cs="Courier New"/>
          <w:b/>
          <w:b/>
          <w:bCs/>
          <w:sz w:val="24"/>
          <w:szCs w:val="24"/>
          <w:lang w:eastAsia="ar-SA"/>
        </w:rPr>
      </w:pPr>
      <w:r>
        <w:rPr>
          <w:rFonts w:cs="Courier New" w:ascii="Courier New" w:hAnsi="Courier New"/>
          <w:b/>
          <w:bCs/>
          <w:sz w:val="24"/>
          <w:szCs w:val="24"/>
          <w:lang w:eastAsia="ar-SA"/>
        </w:rPr>
      </w:r>
    </w:p>
    <w:sectPr>
      <w:headerReference w:type="default" r:id="rId18"/>
      <w:footerReference w:type="default" r:id="rId19"/>
      <w:type w:val="nextPage"/>
      <w:pgSz w:w="11906" w:h="16838"/>
      <w:pgMar w:left="1418" w:right="1418" w:gutter="0" w:header="0" w:top="1718" w:footer="709" w:bottom="851"/>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1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2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24"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Copy 1"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2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27"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Copy 1"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ind w:left="6372" w:hanging="0"/>
      <w:jc w:val="both"/>
      <w:outlineLvl w:val="2"/>
    </w:pPr>
    <w:rPr>
      <w:i/>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before="0" w:after="120"/>
      <w:jc w:val="center"/>
      <w:outlineLvl w:val="5"/>
    </w:pPr>
    <w:rPr>
      <w:sz w:val="28"/>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6z0">
    <w:name w:val="WW8Num6z0"/>
    <w:qFormat/>
    <w:rPr>
      <w:b w:val="false"/>
      <w:sz w:val="24"/>
      <w:szCs w:val="20"/>
      <w:lang w:val="en-US"/>
    </w:rPr>
  </w:style>
  <w:style w:type="character" w:styleId="WW8Num7z0">
    <w:name w:val="WW8Num7z0"/>
    <w:qFormat/>
    <w:rPr>
      <w:rFonts w:ascii="Arial" w:hAnsi="Arial" w:eastAsia="Calibri" w:cs="Arial"/>
      <w:b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val="false"/>
      <w:color w:val="000000"/>
    </w:rPr>
  </w:style>
  <w:style w:type="character" w:styleId="WW8Num11z0">
    <w:name w:val="WW8Num11z0"/>
    <w:qFormat/>
    <w:rPr>
      <w:b w:val="false"/>
      <w:i w:val="false"/>
      <w:iCs/>
      <w:sz w:val="20"/>
      <w:szCs w:val="20"/>
    </w:rPr>
  </w:style>
  <w:style w:type="character" w:styleId="WW8Num11z2">
    <w:name w:val="WW8Num11z2"/>
    <w:qFormat/>
    <w:rPr>
      <w:rFonts w:ascii="Arial" w:hAnsi="Arial" w:eastAsia="Times New Roman" w:cs="Arial"/>
      <w:b w:val="false"/>
      <w:i w:val="false"/>
      <w:iCs/>
      <w:sz w:val="24"/>
      <w:szCs w:val="24"/>
      <w:u w:val="none"/>
    </w:rPr>
  </w:style>
  <w:style w:type="character" w:styleId="WW8Num11z6">
    <w:name w:val="WW8Num11z6"/>
    <w:qFormat/>
    <w:rPr>
      <w:b w:val="false"/>
    </w:rPr>
  </w:style>
  <w:style w:type="character" w:styleId="WW8Num12z0">
    <w:name w:val="WW8Num12z0"/>
    <w:qFormat/>
    <w:rPr>
      <w:b w:val="false"/>
      <w:sz w:val="24"/>
      <w:szCs w:val="20"/>
      <w:lang w:val="en-US"/>
    </w:rPr>
  </w:style>
  <w:style w:type="character" w:styleId="WW8Num15z2">
    <w:name w:val="WW8Num15z2"/>
    <w:qFormat/>
    <w:rPr>
      <w:rFonts w:ascii="Calibri" w:hAnsi="Calibri" w:eastAsia="Times New Roman" w:cs="Calibri"/>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alibri" w:hAnsi="Calibri" w:eastAsia="Times New Roman" w:cs="Calibri"/>
    </w:rPr>
  </w:style>
  <w:style w:type="character" w:styleId="WW8Num29z0">
    <w:name w:val="WW8Num29z0"/>
    <w:qFormat/>
    <w:rPr>
      <w:b/>
    </w:rPr>
  </w:style>
  <w:style w:type="character" w:styleId="WW8Num30z0">
    <w:name w:val="WW8Num30z0"/>
    <w:qFormat/>
    <w:rPr>
      <w:rFonts w:cs="Times New Roman"/>
      <w:sz w:val="24"/>
    </w:rPr>
  </w:style>
  <w:style w:type="character" w:styleId="WW8Num32z0">
    <w:name w:val="WW8Num32z0"/>
    <w:qFormat/>
    <w:rPr/>
  </w:style>
  <w:style w:type="character" w:styleId="WW8Num32z2">
    <w:name w:val="WW8Num32z2"/>
    <w:qFormat/>
    <w:rPr>
      <w:sz w:val="24"/>
    </w:rPr>
  </w:style>
  <w:style w:type="character" w:styleId="WW8Num33z0">
    <w:name w:val="WW8Num33z0"/>
    <w:qFormat/>
    <w:rPr>
      <w:b w:val="false"/>
      <w:sz w:val="24"/>
      <w:szCs w:val="20"/>
      <w:lang w:val="en-US"/>
    </w:rPr>
  </w:style>
  <w:style w:type="character" w:styleId="WW8Num34z3">
    <w:name w:val="WW8Num34z3"/>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tyle>
  <w:style w:type="character" w:styleId="StopkaZnak">
    <w:name w:val="Stopka Znak"/>
    <w:qFormat/>
    <w:rPr/>
  </w:style>
  <w:style w:type="character" w:styleId="BezodstpwZnak">
    <w:name w:val="Bez odstępów Znak"/>
    <w:qFormat/>
    <w:rPr>
      <w:rFonts w:ascii="Calibri" w:hAnsi="Calibri" w:cs="Calibri"/>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Narrow" w:hAnsi="Arial Narrow" w:cs="Arial Narrow"/>
      <w:b/>
      <w:sz w:val="48"/>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spacing w:lineRule="auto" w:line="360"/>
      <w:ind w:firstLine="708"/>
      <w:jc w:val="both"/>
    </w:pPr>
    <w:rPr>
      <w:sz w:val="24"/>
    </w:rPr>
  </w:style>
  <w:style w:type="paragraph" w:styleId="Tekstpodstawowy3">
    <w:name w:val="Tekst podstawowy 3"/>
    <w:basedOn w:val="Normal"/>
    <w:qFormat/>
    <w:pPr/>
    <w:rPr>
      <w:sz w:val="28"/>
    </w:rPr>
  </w:style>
  <w:style w:type="paragraph" w:styleId="Footnote">
    <w:name w:val="Footnote Text"/>
    <w:basedOn w:val="Normal"/>
    <w:pPr/>
    <w:rPr/>
  </w:style>
  <w:style w:type="paragraph" w:styleId="Subtitle">
    <w:name w:val="Subtitle"/>
    <w:basedOn w:val="Normal"/>
    <w:next w:val="TextBody"/>
    <w:qFormat/>
    <w:pPr>
      <w:jc w:val="center"/>
    </w:pPr>
    <w:rPr>
      <w:b/>
      <w:i/>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firstLine="709"/>
    </w:pPr>
    <w:rPr>
      <w:sz w:val="24"/>
    </w:rPr>
  </w:style>
  <w:style w:type="paragraph" w:styleId="Tekstpodstawowywcity3">
    <w:name w:val="Tekst podstawowy wcięty 3"/>
    <w:basedOn w:val="Normal"/>
    <w:qFormat/>
    <w:pPr>
      <w:spacing w:lineRule="auto" w:line="360"/>
      <w:ind w:firstLine="709"/>
      <w:jc w:val="both"/>
    </w:pPr>
    <w:rPr>
      <w:sz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Zawartotabeli">
    <w:name w:val="Zawartość tabeli"/>
    <w:basedOn w:val="Normal"/>
    <w:qFormat/>
    <w:pPr>
      <w:widowControl w:val="false"/>
      <w:suppressLineNumbers/>
      <w:suppressAutoHyphens w:val="true"/>
    </w:pPr>
    <w:rPr>
      <w:rFonts w:ascii="Liberation Serif" w:hAnsi="Liberation Serif" w:eastAsia="Droid Sans Fallback;MS Gothic" w:cs="DejaVu Sans"/>
      <w:kern w:val="2"/>
      <w:sz w:val="24"/>
      <w:szCs w:val="24"/>
      <w:lang w:eastAsia="zh-CN" w:bidi="hi-I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Tekstpodstawowywcity">
    <w:name w:val="Tekst podstawowy wci?ty"/>
    <w:basedOn w:val="Standard"/>
    <w:qFormat/>
    <w:pPr>
      <w:overflowPunct w:val="false"/>
      <w:autoSpaceDE w:val="false"/>
      <w:ind w:right="51" w:hanging="0"/>
      <w:jc w:val="both"/>
      <w:textAlignment w:val="auto"/>
    </w:pPr>
    <w:rPr>
      <w:rFonts w:ascii="Liberation Serif" w:hAnsi="Liberation Serif" w:eastAsia="SimSun;宋体" w:cs="Mang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rFonts w:ascii="Calibri" w:hAnsi="Calibri" w:eastAsia="Calibri" w:cs="Times New Roman"/>
    </w:rPr>
  </w:style>
  <w:style w:type="paragraph" w:styleId="Tekstkomentarza">
    <w:name w:val="Tekst komentarza"/>
    <w:basedOn w:val="Normal"/>
    <w:qFormat/>
    <w:pPr>
      <w:spacing w:before="0" w:after="200"/>
    </w:pPr>
    <w:rPr>
      <w:rFonts w:ascii="Calibri" w:hAnsi="Calibri" w:eastAsia="Calibri" w:cs="Times New Roman"/>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9:54:00Z</dcterms:created>
  <dc:creator>Marian Nowak</dc:creator>
  <dc:description/>
  <cp:keywords/>
  <dc:language>en-US</dc:language>
  <cp:lastModifiedBy>Łukasz Fudala</cp:lastModifiedBy>
  <cp:lastPrinted>2021-05-14T14:11:00Z</cp:lastPrinted>
  <dcterms:modified xsi:type="dcterms:W3CDTF">2021-06-27T07:08:00Z</dcterms:modified>
  <cp:revision>7</cp:revision>
  <dc:subject/>
  <dc:title/>
</cp:coreProperties>
</file>