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00" w:after="15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datkowe umiejętności zawodowe</w:t>
      </w:r>
    </w:p>
    <w:p>
      <w:pPr>
        <w:pStyle w:val="NormalnyWeb"/>
        <w:spacing w:lineRule="auto" w:line="360" w:before="100" w:after="159"/>
        <w:jc w:val="center"/>
        <w:rPr/>
      </w:pPr>
      <w:r>
        <w:rPr/>
        <w:t>„</w:t>
      </w:r>
      <w:r>
        <w:rPr>
          <w:rFonts w:cs="Courier New" w:ascii="Courier New" w:hAnsi="Courier New"/>
        </w:rPr>
        <w:t>Przygotowanie deserów restauracyjnych”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0" w:top="1718" w:footer="0" w:bottom="851"/>
          <w:pgNumType w:fmt="decimal"/>
          <w:formProt w:val="false"/>
          <w:vAlign w:val="center"/>
          <w:textDirection w:val="lrTb"/>
          <w:docGrid w:type="default" w:linePitch="272" w:charSpace="0"/>
        </w:sectPr>
        <w:pStyle w:val="NormalnyWeb"/>
        <w:spacing w:lineRule="auto" w:line="360" w:before="100" w:after="15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riusz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ęść 1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KORACJE Z CZEKOLADY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as trwania filmu – 10 minut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okojna muzyka w tle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is sceny: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jsce i narzędzia: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wnia cukiernicza wyposażona w stół produkcyjny ze stali nierdzewnej, mikrofalę, płytę granitową, schładzarkę szokową, drobny sprzęt cukierniczy, lustrzane patery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rowce: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ekolada rubinowa – 2,5 kg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zekolada mleczna 34% kakao – 2,5 kg,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ekolada gorzka 72% kakao – 2,5 k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ekolada biała – 1,5 k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oce liofilizowane maliny i mango – po 1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stacje zielone – 1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Śmietana 30% - 1l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zechy włoskie – 6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ier toffi – 600ml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kier – 3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kao – 5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oba prowadząca: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ner cukiernictwa </w:t>
      </w:r>
    </w:p>
    <w:p>
      <w:pPr>
        <w:pStyle w:val="NormalnyWeb"/>
        <w:spacing w:lineRule="auto" w:line="360" w:before="100" w:after="159"/>
        <w:rPr/>
      </w:pPr>
      <w:r>
        <w:rPr/>
        <w:t xml:space="preserve">– </w:t>
      </w:r>
      <w:r>
        <w:rPr>
          <w:rFonts w:cs="Courier New" w:ascii="Courier New" w:hAnsi="Courier New"/>
        </w:rPr>
        <w:t>cukiernik z pasji oraz powołania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a co dzień szef cukierni w hotelu co najmniej 4 gwiazdkowym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inalista konkursów cukierniczych organizowanych przez WACS Ogólnopolskie Stowarzyszenie Szefów Kuchni i Cukierni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zkolony przez mistrzów cukiernictwa zrzeszonych w WACS Ogólnopolskie Stowarzyszenie Szefów Kuchni i Cukierni (co najmniej 20 szkoleń)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oba prowadząca ubrana w profesjonalny strój: biały kitel, białe spodnie, biała czapka, czarna zapaska i obuwie robocze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1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przedstawia się i w kilku zdaniach omawia swój dorobek zawodowy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podaje temat filmu: Dekoracje z czekolady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2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dekoracji z temperowanej czekolady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blacie roboczym z lewej strony znajdują się wcześniej przygotowane i odmierzone w oddzielnych szklanych pojemnikach czekolady: rubinowa, biała, gorzka i mleczna. Pośrodku blatu znajduje się płyta granitowa i nóż kuchenny. Po prawej stronie położone są pojemniki plastikowe na temperowaną czekoladę, pojemnik z kakao, folia i pojemnik GN z wodą. Z boku w ciągu kuchennym umieszczona jest kuchenka mikrofalowa. 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prezentuje i krótko omawia cechy charakterystyczne wykorzystywanych czekolad: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zekolada naturalna gorzka – najlepsza o zawartości kakao 72%, bogata w magnez, który wpływa na pracę mózgu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zekolada mleczna - dodatkowo zawiera mleko lub proszek mleczny,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zekolada biała – nie zawiera proszku kakaowego, produkowana na bazie masła kakaowego, cukru i produktów mlecznych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zekolada rubinowa – różowa – powstała ze sproszkowanych nasion kakaowca rubinowego. Kolor jest naturalny, do produkcji nie używa się żadnych barwników oraz sztucznych aromatów. Charakteryzuje się orzeźwiającym jagodowym smakiem oraz kremową, delikatna konsystencją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wykonuje i omawia temperowanie czekolady z użyciem czterech rodzajów czekolady: rubinowej, białej, gorzkiej i mlecznej. Połowę przygotowanej czekolady zużyje do wykonania czekoladowych dekoracji , a drugą część będzie wykorzystywał do pralin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tępnie sporządza po 5 różnych wybranych przez siebie wzorów dekoracji: na kakao, na folii i w wodzie, razem 20 różnych kształtów. Odstawia je do zastygnięcia – wykorzystuje schładzarkę szokową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wykonaniu powyższych czynności przystępuje do prezentacji wykonanych dekoracji na paterach lustrzanych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3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nadzień do pralin o trzech smakach: baileys, orzechowe na włoskim orzechu i śmietankowe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blacie roboczym z lewej strony znajdują się wcześniej przygotowane i odmierzone w oddzielnych pojemnikach: liofilizowane maliny, liofilizowane mango, pistacje zielone, śmietana 30%, orzechy włoskie, likier toffi oraz cukier. Po prawej stronie blatu znajdują się trzy szklane miski, w których będą przygotowywane nadzienia do pralin. Dodatkowo będzie wykorzystywany płyta grzewcza, garnek, łyżki do mieszania, robot planetarny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sporządza i objaśnia sposób wykonania nadzień do pralin o trzech smakach: baileys, orzechowe na włoskim orzechu i śmietankowe. Przygotowane nadzienia prezentuje i odstawia na blat roboczy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4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rządzanie pralin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blacie roboczym znajdują się: foremki do pralin – 12 sztuk, temperowana czekolada w czterech smakach: rubinowa, gorzka, mleczna i biała oraz przygotowane wcześniej nadzienia: baileys, orzechowe na włoskim orzechu i śmietankowe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wykonuje i omawia etapy sporządzania pralin z wykorzystaniem temperowanej czekolady(rubinowej, mlecznej 34% kakao, gorzkiej 72% kakao) i przygotowanych wcześniej nadzień. Co najmniej po 3 kształty z każdego rodzaju. Sporządzone praliny wkłada do schładzarki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5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zentacja sporządzonych pralin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dekoracyjnie układa praliny na lustrzanych paterach i je prezentuje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aktywny Quizz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dsumowanie przygotowany na platformie internetowej</w:t>
      </w:r>
    </w:p>
    <w:p>
      <w:pPr>
        <w:pStyle w:val="NormalnyWeb"/>
        <w:numPr>
          <w:ilvl w:val="0"/>
          <w:numId w:val="7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czekolada miała idealną konsystencję i wyglądała apetycznie, niezbędne jest jej:</w:t>
      </w:r>
    </w:p>
    <w:p>
      <w:pPr>
        <w:pStyle w:val="NormalnyWeb"/>
        <w:numPr>
          <w:ilvl w:val="0"/>
          <w:numId w:val="3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ndalizacja</w:t>
      </w:r>
    </w:p>
    <w:p>
      <w:pPr>
        <w:pStyle w:val="NormalnyWeb"/>
        <w:numPr>
          <w:ilvl w:val="0"/>
          <w:numId w:val="3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erowanie</w:t>
      </w:r>
    </w:p>
    <w:p>
      <w:pPr>
        <w:pStyle w:val="NormalnyWeb"/>
        <w:numPr>
          <w:ilvl w:val="0"/>
          <w:numId w:val="3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emperowanie</w:t>
      </w:r>
    </w:p>
    <w:p>
      <w:pPr>
        <w:pStyle w:val="NormalnyWeb"/>
        <w:numPr>
          <w:ilvl w:val="0"/>
          <w:numId w:val="41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białej czekoladzie zamiast proszku kakaowego jest:</w:t>
      </w:r>
    </w:p>
    <w:p>
      <w:pPr>
        <w:pStyle w:val="NormalnyWeb"/>
        <w:numPr>
          <w:ilvl w:val="0"/>
          <w:numId w:val="43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łuszcz kakaowy</w:t>
      </w:r>
    </w:p>
    <w:p>
      <w:pPr>
        <w:pStyle w:val="NormalnyWeb"/>
        <w:numPr>
          <w:ilvl w:val="0"/>
          <w:numId w:val="43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asło kakaowe</w:t>
      </w:r>
    </w:p>
    <w:p>
      <w:pPr>
        <w:pStyle w:val="NormalnyWeb"/>
        <w:numPr>
          <w:ilvl w:val="0"/>
          <w:numId w:val="43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iona jasnych zbóż</w:t>
      </w:r>
    </w:p>
    <w:p>
      <w:pPr>
        <w:pStyle w:val="NormalnyWeb"/>
        <w:numPr>
          <w:ilvl w:val="0"/>
          <w:numId w:val="46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órego składnika jest najwięcej w czekoladzie?</w:t>
      </w:r>
    </w:p>
    <w:p>
      <w:pPr>
        <w:pStyle w:val="NormalnyWeb"/>
        <w:numPr>
          <w:ilvl w:val="0"/>
          <w:numId w:val="4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ałka</w:t>
      </w:r>
    </w:p>
    <w:p>
      <w:pPr>
        <w:pStyle w:val="NormalnyWeb"/>
        <w:numPr>
          <w:ilvl w:val="0"/>
          <w:numId w:val="4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łuszczu</w:t>
      </w:r>
    </w:p>
    <w:p>
      <w:pPr>
        <w:pStyle w:val="NormalnyWeb"/>
        <w:numPr>
          <w:ilvl w:val="0"/>
          <w:numId w:val="4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węglowodanów </w:t>
      </w:r>
    </w:p>
    <w:p>
      <w:pPr>
        <w:pStyle w:val="NormalnyWeb"/>
        <w:numPr>
          <w:ilvl w:val="0"/>
          <w:numId w:val="14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órych czekolad używano do produkcji pralin?</w:t>
      </w:r>
    </w:p>
    <w:p>
      <w:pPr>
        <w:pStyle w:val="NormalnyWeb"/>
        <w:numPr>
          <w:ilvl w:val="0"/>
          <w:numId w:val="35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rzka, amerykańska, deserowa, biała</w:t>
      </w:r>
    </w:p>
    <w:p>
      <w:pPr>
        <w:pStyle w:val="NormalnyWeb"/>
        <w:numPr>
          <w:ilvl w:val="0"/>
          <w:numId w:val="35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rubinowa, biała, gorzka, mleczna</w:t>
      </w:r>
    </w:p>
    <w:p>
      <w:pPr>
        <w:pStyle w:val="NormalnyWeb"/>
        <w:numPr>
          <w:ilvl w:val="0"/>
          <w:numId w:val="35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binowa, deserowa, alpejska, biała</w:t>
      </w:r>
    </w:p>
    <w:p>
      <w:pPr>
        <w:pStyle w:val="NormalnyWeb"/>
        <w:numPr>
          <w:ilvl w:val="0"/>
          <w:numId w:val="34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zym temperuje się czekoladę?</w:t>
      </w:r>
    </w:p>
    <w:p>
      <w:pPr>
        <w:pStyle w:val="NormalnyWeb"/>
        <w:numPr>
          <w:ilvl w:val="0"/>
          <w:numId w:val="28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na płycie granitowej</w:t>
      </w:r>
    </w:p>
    <w:p>
      <w:pPr>
        <w:pStyle w:val="NormalnyWeb"/>
        <w:numPr>
          <w:ilvl w:val="0"/>
          <w:numId w:val="28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łycie metalowej</w:t>
      </w:r>
    </w:p>
    <w:p>
      <w:pPr>
        <w:pStyle w:val="NormalnyWeb"/>
        <w:numPr>
          <w:ilvl w:val="0"/>
          <w:numId w:val="28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desce drewnianej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ęść 2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OPORCJA KOKOS MARAKUJA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as trwania filmu – 10 minut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kojna muzyka w tle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is sceny: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jsce i narzędzia: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wnia cukiernicza wyposażona w stół produkcyjny ze stali nierdzewnej, płytę grzewczą, piec konwekcyjno – parowy, robot planetarny, schładzarkę szokową, blender, drobny sprzęt cukierniczy, zastawa restauracyjn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rowce: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Śmietana 18% - 4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Śmietana 30% - 6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órki kokosowe – 3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ałko – 1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ee z kokosa – 35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ee z marakui -3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ee z mango – 13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kier biały – 8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kier puder - 1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kier brązowy – 4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rop glukozowy – 33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ąka ziemniaczana – 2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ąka pszenna typ 500g – 1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Żelatyna w listkach – 4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r – 1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Żółtka – 14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ja – 16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k z yuzu – 5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ło 82% - 4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eko 3,2% - 1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eko skondensowane słodzone – 2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ier malibu – 5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ekolada biała – 5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Żółty maślany barwnik – 10g</w:t>
      </w:r>
    </w:p>
    <w:p>
      <w:pPr>
        <w:pStyle w:val="NormalnyWeb"/>
        <w:shd w:fill="FFFFFF" w:val="clear"/>
        <w:spacing w:lineRule="auto" w:line="360" w:before="100" w:after="119"/>
        <w:rPr/>
      </w:pPr>
      <w:r>
        <w:rPr>
          <w:rFonts w:cs="Courier New" w:ascii="Courier New" w:hAnsi="Courier New"/>
          <w:color w:val="222222"/>
          <w:lang w:val="en-US"/>
        </w:rPr>
        <w:t xml:space="preserve">Kakao Intense DEEP BLACK </w:t>
      </w:r>
      <w:r>
        <w:rPr>
          <w:rFonts w:cs="Courier New" w:ascii="Courier New" w:hAnsi="Courier New"/>
          <w:lang w:val="en-US"/>
        </w:rPr>
        <w:t>100% - 1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żynka – 2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łoto jadalne – 1 opakowanie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iny – 5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czawik zajęczy - 1 szt. ( doniczka)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dalne kwiaty – 1 opakowanie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oba prowadząca: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ner cukiernictwa </w:t>
      </w:r>
    </w:p>
    <w:p>
      <w:pPr>
        <w:pStyle w:val="NormalnyWeb"/>
        <w:spacing w:lineRule="auto" w:line="360" w:before="100" w:after="159"/>
        <w:rPr/>
      </w:pPr>
      <w:r>
        <w:rPr/>
        <w:t>–</w:t>
      </w:r>
      <w:r>
        <w:rPr>
          <w:rFonts w:cs="Courier New" w:ascii="Courier New" w:hAnsi="Courier New"/>
        </w:rPr>
        <w:t>cukiernik z pasji oraz powołania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a co dzień szef cukierni w hotelu co najmniej 4 gwiazdkowym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inalista konkursów cukierniczych organizowanych przez WACS - Ogólnopolskie Stowarzyszenie Szefów Kuchni i Cukierni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zkolony przez mistrzów cukiernictwa zrzeszonych w WACS Ogólnopolskie Stowarzyszenie Szefów Kuchni i Cukierni ( co najmniej 20 szkoleń)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oba prowadząca ubrana w profesjonalny strój: biały kitel, białe spodnie, biała czapka, czarna zapaska i obuwie robocze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1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ner zapoznaje z tematem filmu: Monoporcja kokos marakuja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2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sable na maśle z kakao 100%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blacie roboczym z lewej strony znajdują się wcześniej przygotowane i odmierzone w oddzielnych szklanych pojemnikach surowce: masło, cukier, mąka pszenna, kakao 100%. Pośrodku blatu znajduje się robot planetarny, w którym będzie wyrabiane ciasto. Po prawej stronie blatu znajduje się blacha do ciasta wyłożona papierem do pieczenia. Z boku w ciągu kuchennym umieszczony jest piec konwekcyjno – parowy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sporządza i omawia sposób wykonania ciasta na maśle z kakao 100%, formuje sable, wstawia do nagrzanego pieca. Po upieczeniu wyjmuje i odstawia do wystygnięci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3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zygotowanie żelki o smaku marakui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blacie roboczym z lewej strony znajdują się wcześniej przygotowane i odmierzone w oddzielnych szklanych pojemnikach surowce: żelatyna w listkach, puree z marakui. Pośrodku blatu umieszczona jest płyta grzewcza. Po prawej stronie blatu znajduje się garnek z rózgą, łyżki, miska szklana. Z boku w ciągu kuchennym umieszczona jest schładzarka szokow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sporządza i omawia sposób wykonania żelki o smaku marakui. Przygotowaną żelkę odkłada do schładzarki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4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chrupki z białej czekolady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blacie roboczym z lewej strony znajdują się wcześniej przygotowane i odmierzone w oddzielnych szklanych pojemnikach surowce: biała czekolada, prażynka. Pośrodku blatu umieszczona jest płyta grzewcza. Po prawej stronie blatu znajduje się garnek, miska szklana, rózga, łyżka, płaski pojemnik GN. Z boku w ciągu kuchennym umieszczona jest schładzarka szokow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sporządza i omawia sposób wykonania chrupki z czekolady mlecznej. Przygotowaną chrupkę odkłada do schładzarki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5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musu kokosowego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blacie roboczym z lewej strony znajdują się wcześniej przygotowane i odmierzone w oddzielnych szklanych pojemnikach surowce: wiórki kokosowe, puree z kokosa, białko, cukier puder. Pośrodku blatu umieszczony jest robot planetarny. Po prawej stronie blatu znajduje miska szklana z łyżką. Z boku w ciągu kuchennym umieszczona jest schładzarka szokow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wykonuje i omawia kolejne czynności podczas sporządzania musu kokosowego. Wykonany mus odstawia do chłodziarki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6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glazury na mleku zagęszczonym i białej czekoladzie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blacie roboczym z lewej strony znajdują się wcześniej przygotowane i odmierzone w oddzielnych szklanych pojemnikach surowce: mleko zagęszczone, biała czekolada, woda, cukier, żelatyna w listkach, żółty maślany barwnik. Pośrodku blatu umieszczony jest płyta grzewcza. Po prawej stronie blatu znajduje miska szklana z łyżką, garnek, blender, sitko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sporządza i objaśnia sposób wykonania żółtej lustrzanej glazury na mleku zagęszczonym i białej czekoladzie. Wykonaną glazurę odstawia na blat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7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pudru na białej czekoladzie i syropie cukrowym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blacie roboczym z lewej strony znajdują się wcześniej przygotowane i odmierzone w oddzielnych szklanych pojemnikach surowce: biała czekolada, syrop cukrowy, masło, śmietanka, cukier puder, mleko 3,2%, woda, żelatyna w listkach, żółty maślany barwnik. Pośrodku blatu umieszczony jest płyta grzewcza. Po prawej stronie blatu znajdują się dwie miski szklane, łyżki, garnek, blender, folia spożywcza. Z boku w ciągu kuchennym umieszczona jest schładzarka szokow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przygotowuje i omawia kolejne czynności podczas sporządzania pudru na białej czekoladzie i syropie cukrowym. Wykonany puder odstawia do chłodziarki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8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żelu malinowego na agarze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blacie roboczym z lewej strony znajdują się wcześniej przygotowane i odmierzone w oddzielnych szklanych pojemnikach surowce: maliny, agar, woda, cukier, sok z yuzu. Pośrodku blatu umieszczony jest płyta grzewcza. Po prawej stronie blatu znajdują się dwie miski szklane, łyżki, garnek, blender. Z boku w ciągu kuchennym umieszczona jest schładzarka szokow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sporządza i omawia sposób wykonania żelu malinowego na agarze. Po przygotowaniu odstawia do chłodziarki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9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zentacja wykonanego deseru: Monoporcja kokos marakuja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składa deser na zastawie restauracyjnej z przygotowanych wcześniej elementów: sable na maśle z kakao, żelka o smaku marakui, chrupki w czekoladzie mlecznej, musu kokosowego, glazury na mleku zagęszczonym i białej czekoladzie oraz żelu malinowego na agarze. Dekoruje deser złotem jadalnym, pudrem, elementami czekolady, szczawikiem zajęczym i jadalnymi kwiatami. Prezentuje wykonany deser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aktywany quizz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dsumowanie przygotowany na platformie internetowej</w:t>
      </w:r>
    </w:p>
    <w:p>
      <w:pPr>
        <w:pStyle w:val="NormalnyWeb"/>
        <w:numPr>
          <w:ilvl w:val="0"/>
          <w:numId w:val="2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le to rodzaj ciasta:</w:t>
      </w:r>
    </w:p>
    <w:p>
      <w:pPr>
        <w:pStyle w:val="NormalnyWeb"/>
        <w:numPr>
          <w:ilvl w:val="0"/>
          <w:numId w:val="29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ruchego</w:t>
      </w:r>
    </w:p>
    <w:p>
      <w:pPr>
        <w:pStyle w:val="NormalnyWeb"/>
        <w:numPr>
          <w:ilvl w:val="0"/>
          <w:numId w:val="29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ółfrancuskiego</w:t>
      </w:r>
    </w:p>
    <w:p>
      <w:pPr>
        <w:pStyle w:val="NormalnyWeb"/>
        <w:numPr>
          <w:ilvl w:val="0"/>
          <w:numId w:val="29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szkoptowego</w:t>
      </w:r>
    </w:p>
    <w:p>
      <w:pPr>
        <w:pStyle w:val="NormalnyWeb"/>
        <w:numPr>
          <w:ilvl w:val="0"/>
          <w:numId w:val="18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Żelka zestalana jest:</w:t>
      </w:r>
    </w:p>
    <w:p>
      <w:pPr>
        <w:pStyle w:val="NormalnyWeb"/>
        <w:numPr>
          <w:ilvl w:val="0"/>
          <w:numId w:val="10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ktyną</w:t>
      </w:r>
    </w:p>
    <w:p>
      <w:pPr>
        <w:pStyle w:val="NormalnyWeb"/>
        <w:numPr>
          <w:ilvl w:val="0"/>
          <w:numId w:val="10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ąką ziemniaczaną</w:t>
      </w:r>
    </w:p>
    <w:p>
      <w:pPr>
        <w:pStyle w:val="NormalnyWeb"/>
        <w:numPr>
          <w:ilvl w:val="0"/>
          <w:numId w:val="10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żelatyną</w:t>
      </w:r>
    </w:p>
    <w:p>
      <w:pPr>
        <w:pStyle w:val="NormalnyWeb"/>
        <w:numPr>
          <w:ilvl w:val="0"/>
          <w:numId w:val="9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 kokosowy zestala się:</w:t>
      </w:r>
    </w:p>
    <w:p>
      <w:pPr>
        <w:pStyle w:val="NormalnyWeb"/>
        <w:numPr>
          <w:ilvl w:val="0"/>
          <w:numId w:val="22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na zimno</w:t>
      </w:r>
    </w:p>
    <w:p>
      <w:pPr>
        <w:pStyle w:val="NormalnyWeb"/>
        <w:numPr>
          <w:ilvl w:val="0"/>
          <w:numId w:val="22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gorąco</w:t>
      </w:r>
    </w:p>
    <w:p>
      <w:pPr>
        <w:pStyle w:val="NormalnyWeb"/>
        <w:numPr>
          <w:ilvl w:val="0"/>
          <w:numId w:val="22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iepło</w:t>
      </w:r>
    </w:p>
    <w:p>
      <w:pPr>
        <w:pStyle w:val="NormalnyWeb"/>
        <w:numPr>
          <w:ilvl w:val="0"/>
          <w:numId w:val="21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można wykorzystać do dekoracji deserów?</w:t>
      </w:r>
    </w:p>
    <w:p>
      <w:pPr>
        <w:pStyle w:val="NormalnyWeb"/>
        <w:numPr>
          <w:ilvl w:val="0"/>
          <w:numId w:val="48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ęta, melisa, bazylia</w:t>
      </w:r>
    </w:p>
    <w:p>
      <w:pPr>
        <w:pStyle w:val="NormalnyWeb"/>
        <w:numPr>
          <w:ilvl w:val="0"/>
          <w:numId w:val="48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zczawik zajęczy, melisa, bratki jadalne</w:t>
      </w:r>
    </w:p>
    <w:p>
      <w:pPr>
        <w:pStyle w:val="NormalnyWeb"/>
        <w:numPr>
          <w:ilvl w:val="0"/>
          <w:numId w:val="48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czawik zajęczy, rozmaryn, tymianek</w:t>
      </w:r>
    </w:p>
    <w:p>
      <w:pPr>
        <w:pStyle w:val="NormalnyWeb"/>
        <w:numPr>
          <w:ilvl w:val="0"/>
          <w:numId w:val="26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jakim celu dodaje się złoto jadalne do deserów?</w:t>
      </w:r>
    </w:p>
    <w:p>
      <w:pPr>
        <w:pStyle w:val="NormalnyWeb"/>
        <w:numPr>
          <w:ilvl w:val="0"/>
          <w:numId w:val="49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wienie składników</w:t>
      </w:r>
    </w:p>
    <w:p>
      <w:pPr>
        <w:pStyle w:val="NormalnyWeb"/>
        <w:numPr>
          <w:ilvl w:val="0"/>
          <w:numId w:val="49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ekoracja</w:t>
      </w:r>
    </w:p>
    <w:p>
      <w:pPr>
        <w:pStyle w:val="NormalnyWeb"/>
        <w:numPr>
          <w:ilvl w:val="0"/>
          <w:numId w:val="49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anie smaku i aromatu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ęść 3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NIK NA BIAŁEJ CZEKOLADZIE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as trwania filmu – 10 minut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kojna muzyka w tle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is sceny: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jsce i narzędzia: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wnia cukiernicza wyposażona w stoły produkcyjne ze stali nierdzewnej, płyta grzewcza, piec konwekcyjno – parowy, robot planetarny, schładzarkę szokową, drobny sprzęt cukierniczy, zastawa restauracyjn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rowce: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 twarogowy – 1k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arpone – 0,5k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ja – 5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kier puder – 4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kier biały – 7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ąka ziemniaczana – 4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ąka pszenna – 14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ilia laska – 1 szt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ała czekolada – 0,5k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ło 82% - 25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kao 34% - 2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skawki – 2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iny – 45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zeczka czerwona – 15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gi zoon – 2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cium – 15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oszkowane białko – 4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błka – 4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namon w proszku – 2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ód pszczeli – 5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vados – 100ml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isa – 1 doniczka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oba prowadząca: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ner cukiernictwa </w:t>
      </w:r>
    </w:p>
    <w:p>
      <w:pPr>
        <w:pStyle w:val="NormalnyWeb"/>
        <w:spacing w:lineRule="auto" w:line="360" w:before="100" w:after="159"/>
        <w:rPr/>
      </w:pPr>
      <w:r>
        <w:rPr/>
        <w:t xml:space="preserve">– </w:t>
      </w:r>
      <w:r>
        <w:rPr>
          <w:rFonts w:cs="Courier New" w:ascii="Courier New" w:hAnsi="Courier New"/>
        </w:rPr>
        <w:t>cukiernik z pasji oraz powołania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a co dzień szef cukierni w hotelu co najmniej 4 gwiazdkowym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inalista konkursów cukierniczych organizowanych przez WACS - Ogólnopolskie Stowarzyszenie Szefów Kuchni i Cukierni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zkolony przez mistrzów cukiernictwa zrzeszonych w WACS Ogólnopolskie Stowarzyszenie Szefów Kuchni i Cukierni (co najmniej 20 szkoleń)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oba prowadząca ubrana w profesjonalny strój: biały kitel, białe spodnie, biała czapka, czarna zapaska i obuwie robocze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1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ner zapoznaje z tematem filmu: Sernik na białej czekoladzie. 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2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sernika z mascarpone i białą czekoladą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blacie roboczym z lewej strony znajdują się wcześniej przygotowane i odmierzone w oddzielnych szklanych pojemnikach surowce: zmielony ser twarogowy, mascarpone, wybite i rozdzielone jaja, cukier, mąka ziemniaczana, biała czekolada, masło, laska wanilii. Pośrodku blatu znajduje się robot planetarny, w którym będzie wyrabiane ciasto. Po prawej stronie blatu znajduje się blacha do pieczenia ciasta wyłożona papierem do pieczenia. Z boku w ciągu kuchennym umieszczony jest piec konwekcyjno – parowy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sporządza i omawia sposób wykonania masy sernikowej, przekłada do blaszki, wstawia do nagrzanego pieca. Po upieczeniu wyjmuje i odstawia do wystygnięci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3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brownie czekoladowego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blacie roboczym z lewej strony znajdują się wcześniej przygotowane i odmierzone w oddzielnych szklanych pojemnikach surowce: mąka pszenna, wybite jaja, masło, kakao. Pośrodku blatu znajduje się robot planetarny, w którym będzie wyrabiane ciasto. Po prawej stronie blatu znajduje się blacha do pieczenia ciasta wyłożona papierem do pieczenia. Z boku w ciągu kuchennym umieszczony jest piec konwekcyjno – parowy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sporządza i omawia sposób wykonania brownie czekoladowego, przekłada do blaszki, wstawia do nagrzanego pieca. Po upieczeniu wyjmuje i odstawia do wystygnięci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4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sosu malinowo – porzeczkowo - truskawkowego z wykorzystaniem sferyfikacji odwróconej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blacie roboczym z lewej strony znajdują się wcześniej przygotowane i odmierzone w oddzielnych szklanych pojemnikach surowce: maliny, porzeczki, truskawki, cukier, calcium, algi zoon. Pośrodku blatu umieszczony jest płyta grzewcza. Po prawej stronie blatu znajdują się miski szklane, łyżki, garnek, strzykawka z wężykiem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wykonuje i omawia kolejne czynności podczas sporządzania sosu malinowo – porzeczkowo - truskawkowego z wykorzystaniem sferyfikacji odwróconej. Przygotowany sos odstawia na blat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5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bezy malinowej na sproszkowanym białku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blacie roboczym z lewej strony znajdują się wcześniej przygotowane i odmierzone w oddzielnych szklanych pojemnikach surowce: maliny, sproszkowane białko, cukier. Pośrodku blatu umieszczony robot planetarny. Po prawej stronie blatu znajdują się miska szklana i łyżka, blacha do pieczenia, rękaw cukierniczy. Z boku w ciągu kuchennym umieszczony jest piec konwekcyjno - parowy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ner wykonuje i omawia kolejne czynności podczas sporządzania masy bezowej, formuje bezy i wkłada do nagrzanego pieca. Wysuszone bezy wyjmuje i odstawia na blat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6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flambirowanego jabłka w calvadosie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blacie roboczym z lewej strony znajdują się wcześniej przygotowane i odmierzone w oddzielnych szklanych pojemnikach surowce: rozdrobnione jabłka, masło, cukier, calvados, sproszkowany cynamon. Pośrodku blatu płyta grzewcza. Po prawej stronie blatu znajdują się miska szklana i łyżka, patelnia, łopatk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ner przygotowuje i omawia kolejne czynności podczas sporządzania flambirowanego jabłka w calvadosie. Sporządzone jabłka odstawia na blat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7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zentacja wykonanego deseru: sernik na białej czekoladzie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składa deser na zastawie restauracyjnej z przygotowanych wcześniej elementów: sernika z mascaropone i białą czekoladą, brownie czekoladowego, sosu malinowo – porzeczkowo – truskawkowego, bezy malinowej, flambirowanego jabłka w calvadosie. Dekoruje opalanym brązowym cukrem i melisą. Prezentuje gotowy deser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aktywny quizz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dsumowanie przygotowany na platformie internetowej</w:t>
      </w:r>
    </w:p>
    <w:p>
      <w:pPr>
        <w:pStyle w:val="NormalnyWeb"/>
        <w:numPr>
          <w:ilvl w:val="0"/>
          <w:numId w:val="12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jakie temperaturze pieczemy sernik?</w:t>
      </w:r>
    </w:p>
    <w:p>
      <w:pPr>
        <w:pStyle w:val="NormalnyWeb"/>
        <w:numPr>
          <w:ilvl w:val="0"/>
          <w:numId w:val="38"/>
        </w:numPr>
        <w:spacing w:lineRule="auto" w:line="360" w:before="100" w:after="159"/>
        <w:rPr/>
      </w:pPr>
      <w:r>
        <w:rPr>
          <w:rFonts w:cs="Courier New" w:ascii="Courier New" w:hAnsi="Courier New"/>
        </w:rPr>
        <w:t>160</w:t>
      </w:r>
      <w:r>
        <w:rPr>
          <w:rFonts w:cs="Courier New" w:ascii="Courier New" w:hAnsi="Courier New"/>
          <w:vertAlign w:val="superscript"/>
        </w:rPr>
        <w:t>0</w:t>
      </w:r>
      <w:r>
        <w:rPr>
          <w:rFonts w:cs="Courier New" w:ascii="Courier New" w:hAnsi="Courier New"/>
        </w:rPr>
        <w:t>C</w:t>
      </w:r>
    </w:p>
    <w:p>
      <w:pPr>
        <w:pStyle w:val="NormalnyWeb"/>
        <w:numPr>
          <w:ilvl w:val="0"/>
          <w:numId w:val="38"/>
        </w:numPr>
        <w:spacing w:lineRule="auto" w:line="360" w:before="100" w:after="159"/>
        <w:rPr/>
      </w:pPr>
      <w:r>
        <w:rPr>
          <w:rFonts w:cs="Courier New" w:ascii="Courier New" w:hAnsi="Courier New"/>
          <w:u w:val="single"/>
        </w:rPr>
        <w:t>180</w:t>
      </w:r>
      <w:r>
        <w:rPr>
          <w:rFonts w:cs="Courier New" w:ascii="Courier New" w:hAnsi="Courier New"/>
          <w:u w:val="single"/>
          <w:vertAlign w:val="superscript"/>
        </w:rPr>
        <w:t>0</w:t>
      </w:r>
      <w:r>
        <w:rPr>
          <w:rFonts w:cs="Courier New" w:ascii="Courier New" w:hAnsi="Courier New"/>
          <w:u w:val="single"/>
        </w:rPr>
        <w:t>C</w:t>
      </w:r>
    </w:p>
    <w:p>
      <w:pPr>
        <w:pStyle w:val="NormalnyWeb"/>
        <w:numPr>
          <w:ilvl w:val="0"/>
          <w:numId w:val="38"/>
        </w:numPr>
        <w:spacing w:lineRule="auto" w:line="360" w:before="100" w:after="159"/>
        <w:rPr/>
      </w:pPr>
      <w:r>
        <w:rPr>
          <w:rFonts w:cs="Courier New" w:ascii="Courier New" w:hAnsi="Courier New"/>
        </w:rPr>
        <w:t>200</w:t>
      </w:r>
      <w:r>
        <w:rPr>
          <w:rFonts w:cs="Courier New" w:ascii="Courier New" w:hAnsi="Courier New"/>
          <w:vertAlign w:val="superscript"/>
        </w:rPr>
        <w:t>0</w:t>
      </w:r>
      <w:r>
        <w:rPr>
          <w:rFonts w:cs="Courier New" w:ascii="Courier New" w:hAnsi="Courier New"/>
        </w:rPr>
        <w:t>C</w:t>
      </w:r>
    </w:p>
    <w:p>
      <w:pPr>
        <w:pStyle w:val="NormalnyWeb"/>
        <w:numPr>
          <w:ilvl w:val="0"/>
          <w:numId w:val="27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i składnik nadaje kolor brownie?</w:t>
      </w:r>
    </w:p>
    <w:p>
      <w:pPr>
        <w:pStyle w:val="NormalnyWeb"/>
        <w:numPr>
          <w:ilvl w:val="0"/>
          <w:numId w:val="37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ała czekolada</w:t>
      </w:r>
    </w:p>
    <w:p>
      <w:pPr>
        <w:pStyle w:val="NormalnyWeb"/>
        <w:numPr>
          <w:ilvl w:val="0"/>
          <w:numId w:val="37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oszkowane białko</w:t>
      </w:r>
    </w:p>
    <w:p>
      <w:pPr>
        <w:pStyle w:val="NormalnyWeb"/>
        <w:numPr>
          <w:ilvl w:val="0"/>
          <w:numId w:val="37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akao</w:t>
      </w:r>
    </w:p>
    <w:p>
      <w:pPr>
        <w:pStyle w:val="NormalnyWeb"/>
        <w:numPr>
          <w:ilvl w:val="0"/>
          <w:numId w:val="40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iego składnika używa się do sferyfikacji odwróconej?</w:t>
      </w:r>
    </w:p>
    <w:p>
      <w:pPr>
        <w:pStyle w:val="NormalnyWeb"/>
        <w:numPr>
          <w:ilvl w:val="0"/>
          <w:numId w:val="36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lgi zoon, calcium</w:t>
      </w:r>
    </w:p>
    <w:p>
      <w:pPr>
        <w:pStyle w:val="NormalnyWeb"/>
        <w:numPr>
          <w:ilvl w:val="0"/>
          <w:numId w:val="36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Żelatyna w listkach</w:t>
      </w:r>
    </w:p>
    <w:p>
      <w:pPr>
        <w:pStyle w:val="NormalnyWeb"/>
        <w:numPr>
          <w:ilvl w:val="0"/>
          <w:numId w:val="36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ąka ziemniaczana</w:t>
      </w:r>
    </w:p>
    <w:p>
      <w:pPr>
        <w:pStyle w:val="NormalnyWeb"/>
        <w:numPr>
          <w:ilvl w:val="0"/>
          <w:numId w:val="5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nie potrawy mocnym alkoholem i podpalenie to:</w:t>
      </w:r>
    </w:p>
    <w:p>
      <w:pPr>
        <w:pStyle w:val="NormalnyWeb"/>
        <w:numPr>
          <w:ilvl w:val="0"/>
          <w:numId w:val="47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flambirowanie</w:t>
      </w:r>
    </w:p>
    <w:p>
      <w:pPr>
        <w:pStyle w:val="NormalnyWeb"/>
        <w:numPr>
          <w:ilvl w:val="0"/>
          <w:numId w:val="47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żerowanie</w:t>
      </w:r>
    </w:p>
    <w:p>
      <w:pPr>
        <w:pStyle w:val="NormalnyWeb"/>
        <w:numPr>
          <w:ilvl w:val="0"/>
          <w:numId w:val="47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erowanie</w:t>
      </w:r>
    </w:p>
    <w:p>
      <w:pPr>
        <w:pStyle w:val="NormalnyWeb"/>
        <w:numPr>
          <w:ilvl w:val="0"/>
          <w:numId w:val="15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zie zostało wykorzystane sproszkowane białko w sporządzanym deserze</w:t>
      </w:r>
    </w:p>
    <w:p>
      <w:pPr>
        <w:pStyle w:val="NormalnyWeb"/>
        <w:numPr>
          <w:ilvl w:val="0"/>
          <w:numId w:val="16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nik </w:t>
      </w:r>
    </w:p>
    <w:p>
      <w:pPr>
        <w:pStyle w:val="NormalnyWeb"/>
        <w:numPr>
          <w:ilvl w:val="0"/>
          <w:numId w:val="16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wnie</w:t>
      </w:r>
    </w:p>
    <w:p>
      <w:pPr>
        <w:pStyle w:val="NormalnyWeb"/>
        <w:numPr>
          <w:ilvl w:val="0"/>
          <w:numId w:val="16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a</w:t>
      </w:r>
    </w:p>
    <w:p>
      <w:pPr>
        <w:pStyle w:val="NormalnyWeb"/>
        <w:spacing w:lineRule="auto" w:line="360" w:before="100" w:after="159"/>
        <w:ind w:left="720" w:right="0" w:hanging="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ęść 4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EM AMARETTO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as trwania filmu – 10 minut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kojna muzyka w tle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is ceny: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jsce i narzędzia: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wnia cukiernicza wyposażona w stół produkcyjny ze stali nierdzewnej, płytę grzewczą, piec konwekcyjno – parowy, robot planetarny, schładzarkę szokową, drobny sprzęt cukierniczy, zastawa restauracyjn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rowce: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Śmietana 30% - 6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arpone – 3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ała czekolada – 4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Żelatyna w listkach – 1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r – 6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retto – 200ml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łatki migdałowe – 15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śnie – 4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kier biały – 3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kier fiołkowy – 5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sky – 20ml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umiel – 1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corn ziarno – 10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l – 1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ęta – 1 szt. ( doniczka)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tki jadalne – 1 opakowanie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oba prowadząca: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ner cukiernictwa </w:t>
      </w:r>
    </w:p>
    <w:p>
      <w:pPr>
        <w:pStyle w:val="NormalnyWeb"/>
        <w:spacing w:lineRule="auto" w:line="360" w:before="100" w:after="159"/>
        <w:rPr/>
      </w:pPr>
      <w:r>
        <w:rPr/>
        <w:t xml:space="preserve">– </w:t>
      </w:r>
      <w:r>
        <w:rPr>
          <w:rFonts w:cs="Courier New" w:ascii="Courier New" w:hAnsi="Courier New"/>
        </w:rPr>
        <w:t>cukiernik z pasji oraz powołania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a co dzień szef cukierni w hotelu co najmniej 4 gwiazdkowym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inalista konkursów cukierniczych organizowanych przez WACS - Ogólnopolskie Stowarzyszenie Szefów Kuchni i Cukierni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zkolony przez mistrzów cukiernictwa zrzeszonych w WACS Ogólnopolskie Stowarzyszenie Szefów Kuchni i Cukierni (co najmniej 20 szkoleń)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oba prowadząca ubrana w profesjonalny strój: biały kitel, białe spodnie, biała czapka, czarna zapaska i obuwie robocze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1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zapoznaje z tematem filmu: krem amaretto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2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kremu amaretto na bazie chantill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blacie roboczym z lewej strony znajdują się wcześniej przygotowane i odmierzone w oddzielnych szklanych pojemnikach surowce: śmietanka, mascarpone, cukier, likier amaretto. Pośrodku blatu znajduje się robot planetarny, w którym będzie wyrabiane krem. Po prawej stronie blatu znajduje się miska szklana z łopatką. Z boku w ciągu kuchennym umieszczona jest schładzarka szokow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sporządza i omawia sposób wykonania kremu amaretto na bazie chantill. Przygotowany krem odstawia do chłodni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3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prażonych płatków migdałowych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blacie roboczym z lewej strony znajdują się wcześniej przygotowane i odmierzone w szklanym pojemniku płatki migdałowe. Pośrodku blatu umieszczona jest płyta grzewcza jednopalnikowa. Po prawej stronie blatu znajduje się patelnia i łopatka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praży na rozgrzanej patelni płatki migdałowe na złoty kolor. Przygotowane płatki odstawia na blat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4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konfitury z wiśni z agarem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blacie roboczym z lewej strony znajdują się wcześniej przygotowane i odmierzone w szklanych pojemnikach surowce: wiśnie, cukier, agar. Pośrodku blatu umieszczona jest płyta grzewcza jednopalnikowa. Po prawej stronie blatu znajduje się garnek z rózgą i łyżką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ner wykonuje i omawia kolejne czynności podczas sporządzania konfitury z wiśni z agarem. Gotową konfiturę odstawia na blat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5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espumy na cukrze fiołkowym z dodatkiem whisky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blacie roboczym z lewej strony znajdują się wcześniej przygotowane i odmierzone w szklanych pojemnikach surowce: śmietana, agar, cukier fiołkowy, whisky. Po prawej stronie blatu znajduje się syfon na naboje ze sprężonym gazem, miska szklana i łopatka. Z boku w ciągu kuchennym umieszczona jest schładzarka szokow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sporządza i omawia sposób wykonania espumy na cukrze fiołkowym z dodatkiem whisky. Przygotowaną espumę w syfonie odstawia do chłodziarki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6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szkła z miodu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blacie roboczym z lewej strony znajdują się wcześniej przygotowane i odmierzone w szklanym pojemniku crumiel. Pośrodku blatu umieszczona jest blacha wyłożona papierem do pieczenia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rozsypuje crumiel i wkłada do nagrzanego pieca. Rozpuszczony miód wyjmuje i dekoracyjnie formuje. Gotowe szkło prezentuje i odkłada na blat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7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popcornu w karmelu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blacie roboczym z lewej strony znajdują się wcześniej przygotowane i odmierzone w szklanych pojemnikach: cukier, sól, kukurydza w ziarnie. Pośrodku blatu umieszczona jest płyta grzewcza jednopalnikowa. Po prawej stronie blatu znajduje się szeroki garnek z grubym dnem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przygotowuje i omawia kolejne czynności podczas sporządzania popcornu w karmelu. Sporządzony popcorn odstawia w szklanej misce na blat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8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zentacja przygotowanego deseru: krem amaretto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składa deser na zastawie restauracyjnej z przygotowanych wcześniej elementów: kremu amaretto na bazie chantiill, płatków migdałowych, konfitury z wiśni, espumy na cukrze fiołkowym, szkła z miodu oraz popcornu w karmelu. Dekoruje miętą i bratkami jadalnymi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zentuje wykonany deser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aktywny quizz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dsumowanie przygotowany na platformie internetowej</w:t>
      </w:r>
    </w:p>
    <w:p>
      <w:pPr>
        <w:pStyle w:val="NormalnyWeb"/>
        <w:numPr>
          <w:ilvl w:val="0"/>
          <w:numId w:val="44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zą do kremu chantill jest:</w:t>
      </w:r>
    </w:p>
    <w:p>
      <w:pPr>
        <w:pStyle w:val="NormalnyWeb"/>
        <w:numPr>
          <w:ilvl w:val="0"/>
          <w:numId w:val="32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ita śmietana</w:t>
      </w:r>
    </w:p>
    <w:p>
      <w:pPr>
        <w:pStyle w:val="NormalnyWeb"/>
        <w:numPr>
          <w:ilvl w:val="0"/>
          <w:numId w:val="32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kao</w:t>
      </w:r>
    </w:p>
    <w:p>
      <w:pPr>
        <w:pStyle w:val="NormalnyWeb"/>
        <w:numPr>
          <w:ilvl w:val="0"/>
          <w:numId w:val="32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ło 82% </w:t>
      </w:r>
    </w:p>
    <w:p>
      <w:pPr>
        <w:pStyle w:val="NormalnyWeb"/>
        <w:numPr>
          <w:ilvl w:val="0"/>
          <w:numId w:val="23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fiturę z wiśni zagęszczano:</w:t>
      </w:r>
    </w:p>
    <w:p>
      <w:pPr>
        <w:pStyle w:val="NormalnyWeb"/>
        <w:numPr>
          <w:ilvl w:val="0"/>
          <w:numId w:val="11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ąką ziemniaczaną</w:t>
      </w:r>
    </w:p>
    <w:p>
      <w:pPr>
        <w:pStyle w:val="NormalnyWeb"/>
        <w:numPr>
          <w:ilvl w:val="0"/>
          <w:numId w:val="11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żelatyną</w:t>
      </w:r>
    </w:p>
    <w:p>
      <w:pPr>
        <w:pStyle w:val="NormalnyWeb"/>
        <w:numPr>
          <w:ilvl w:val="0"/>
          <w:numId w:val="11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garem</w:t>
      </w:r>
    </w:p>
    <w:p>
      <w:pPr>
        <w:pStyle w:val="NormalnyWeb"/>
        <w:numPr>
          <w:ilvl w:val="0"/>
          <w:numId w:val="17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uma to:</w:t>
      </w:r>
    </w:p>
    <w:p>
      <w:pPr>
        <w:pStyle w:val="NormalnyWeb"/>
        <w:numPr>
          <w:ilvl w:val="0"/>
          <w:numId w:val="31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ulsja</w:t>
      </w:r>
    </w:p>
    <w:p>
      <w:pPr>
        <w:pStyle w:val="NormalnyWeb"/>
        <w:numPr>
          <w:ilvl w:val="0"/>
          <w:numId w:val="31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ianka</w:t>
      </w:r>
    </w:p>
    <w:p>
      <w:pPr>
        <w:pStyle w:val="NormalnyWeb"/>
        <w:numPr>
          <w:ilvl w:val="0"/>
          <w:numId w:val="31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eczko</w:t>
      </w:r>
    </w:p>
    <w:p>
      <w:pPr>
        <w:pStyle w:val="NormalnyWeb"/>
        <w:numPr>
          <w:ilvl w:val="0"/>
          <w:numId w:val="51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niką sporządzania szkła z miodu jest:</w:t>
      </w:r>
    </w:p>
    <w:p>
      <w:pPr>
        <w:pStyle w:val="NormalnyWeb"/>
        <w:numPr>
          <w:ilvl w:val="0"/>
          <w:numId w:val="8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towanie</w:t>
      </w:r>
    </w:p>
    <w:p>
      <w:pPr>
        <w:pStyle w:val="NormalnyWeb"/>
        <w:numPr>
          <w:ilvl w:val="0"/>
          <w:numId w:val="8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żenie</w:t>
      </w:r>
    </w:p>
    <w:p>
      <w:pPr>
        <w:pStyle w:val="NormalnyWeb"/>
        <w:numPr>
          <w:ilvl w:val="0"/>
          <w:numId w:val="8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ieczenie</w:t>
      </w:r>
    </w:p>
    <w:p>
      <w:pPr>
        <w:pStyle w:val="NormalnyWeb"/>
        <w:numPr>
          <w:ilvl w:val="0"/>
          <w:numId w:val="20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dalne kwiaty wykorzystane w deserze to:</w:t>
      </w:r>
    </w:p>
    <w:p>
      <w:pPr>
        <w:pStyle w:val="NormalnyWeb"/>
        <w:numPr>
          <w:ilvl w:val="0"/>
          <w:numId w:val="39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turcja</w:t>
      </w:r>
    </w:p>
    <w:p>
      <w:pPr>
        <w:pStyle w:val="NormalnyWeb"/>
        <w:numPr>
          <w:ilvl w:val="0"/>
          <w:numId w:val="39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czyk</w:t>
      </w:r>
    </w:p>
    <w:p>
      <w:pPr>
        <w:pStyle w:val="NormalnyWeb"/>
        <w:numPr>
          <w:ilvl w:val="0"/>
          <w:numId w:val="39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ratki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ęść 5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EKOLADOWE CIASTO MUSOWE POD LUSTRZANĄ POLEWĄ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as trwania filmu – 10 minut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kojna muzyka w tle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is ceny: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jsce i narzędzia: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wnia cukiernicza wyposażona w stół produkcyjny ze stali nierdzewnej, płytę grzewczą, blender, schładzarkę szokową, drobny sprzęt cukierniczy, zastawa restauracyjn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rowce: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orzechy laskowe - 20g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cukier - 450g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płatki kukurydziane - 20g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czekolada mleczna - 100g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czekolada gorzka - 50g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>czekolada biała - 35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>kakao – 20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masło - 50g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>jaja - 7szt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mąka pszenna – 100g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śmietanka 36% - 200ml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żelatyna – 5 listków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maliny - 200g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woda - 150g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 xml:space="preserve">mleko skondensowane słodzone - 200g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>żelatyna w proszku - 19g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>barwniki spożywcze: czarny, niebieski, fioletowy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  <w:color w:val="030303"/>
          <w:spacing w:val="4"/>
          <w:shd w:fill="F9F9F9" w:val="clear"/>
        </w:rPr>
      </w:pPr>
      <w:r>
        <w:rPr>
          <w:rFonts w:cs="Courier New" w:ascii="Courier New" w:hAnsi="Courier New"/>
          <w:color w:val="030303"/>
          <w:spacing w:val="4"/>
          <w:shd w:fill="F9F9F9" w:val="clear"/>
        </w:rPr>
        <w:t>brokat jadalny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oba prowadząca: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ner cukiernictwa </w:t>
      </w:r>
    </w:p>
    <w:p>
      <w:pPr>
        <w:pStyle w:val="NormalnyWeb"/>
        <w:spacing w:lineRule="auto" w:line="360" w:before="100" w:after="159"/>
        <w:rPr/>
      </w:pPr>
      <w:r>
        <w:rPr/>
        <w:t xml:space="preserve">– </w:t>
      </w:r>
      <w:r>
        <w:rPr>
          <w:rFonts w:cs="Courier New" w:ascii="Courier New" w:hAnsi="Courier New"/>
        </w:rPr>
        <w:t>cukiernik z pasji oraz powołania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a co dzień szef cukierni w hotelu co najmniej 4 gwiazdkowym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inalista konkursów cukierniczych organizowanych przez WACS - Ogólnopolskie Stowarzyszenie Szefów Kuchni i Cukierni,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zkolony przez mistrzów cukiernictwa zrzeszonych w WACS Ogólnopolskie Stowarzyszenie Szefów Kuchni i Cukierni (co najmniej 20 szkoleń)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oba prowadząca ubrana w profesjonalny strój: biały kitel, białe spodnie, biała czapka, czarna zapaska i obuwie robocze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1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zapoznaje z tematem filmu: czekoladowe ciasto musowe pod lustrzaną polewą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2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Przygotowanie </w:t>
      </w:r>
      <w:r>
        <w:rPr>
          <w:rFonts w:cs="Courier New" w:ascii="Courier New" w:hAnsi="Courier New"/>
          <w:color w:val="030303"/>
          <w:spacing w:val="4"/>
          <w:shd w:fill="F9F9F9" w:val="clear"/>
        </w:rPr>
        <w:t>biszkoptu czekoladowego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blacie roboczym z lewej strony znajdują się wcześniej przygotowane i odmierzone w oddzielnych szklanych pojemnikach surowce: jaja, mąka, kakao, cukier. Pośrodku blatu znajduje się robot planetarny, w którym będzie wyrabiane ciasto. Po prawej stronie blatu znajduje się miski szklane, łopatka, blacha do ciasta. Z boku w ciągu kuchennym umieszczony jest piec konwekcyjno - parowy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sporządza i omawia sposób wykonania ciasta biszkoptowego, gotowe ciasto wylewa na blachę i wkłada do nagrzanego pieca. Po upieczeniu odstawia na bok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3</w:t>
      </w:r>
    </w:p>
    <w:p>
      <w:pPr>
        <w:pStyle w:val="NormalnyWeb"/>
        <w:spacing w:lineRule="auto" w:line="360" w:before="100" w:after="159"/>
        <w:rPr/>
      </w:pPr>
      <w:r>
        <w:rPr>
          <w:rFonts w:cs="Courier New" w:ascii="Courier New" w:hAnsi="Courier New"/>
        </w:rPr>
        <w:t xml:space="preserve">Przygotowanie </w:t>
      </w:r>
      <w:r>
        <w:rPr>
          <w:rFonts w:cs="Courier New" w:ascii="Courier New" w:hAnsi="Courier New"/>
          <w:color w:val="030303"/>
          <w:spacing w:val="4"/>
          <w:shd w:fill="F9F9F9" w:val="clear"/>
        </w:rPr>
        <w:t>praliny z orzechów laskowych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blacie roboczym z lewej strony znajdują się wcześniej przygotowane i odmierzone w szklanych pojemnikach: orzechy laskowe, cukier, płatki kukurydziane i mleczna czekolada. Pośrodku blatu umieszczona jest płyta grzewcza jednopalnikowa. Po prawej stronie blatu znajduje się patelnia, łopatka, garnek, blener, miski szklane, papier do pieczenia forma silikonowa, rant do ciasta. Z boku w ciągu kuchennym umieszczona jest chłodziarka szokow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ner sporządza i omawia sposób wykonania masy pralinowej. Przygotowaną i uformowaną masę wkłada do chłodziarki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4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musu czekoladowego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blacie roboczym z lewej strony znajdują się wcześniej przygotowane i odmierzone w szklanych pojemnikach surowce: czekolada gorzka, czekolada mleczna, masło, jaja, cukier, śmietanka 36%, żelatyna w listkach. Pośrodku blatu umieszczona jest płyta grzewcza jednopalnikowa. Po prawej stronie blatu znajduje się robot planetarny, patelnia, łopatka, miski szklane, folia aluminiowa i spożywcza, rant do ciasta, forma silikonowa. Z boku w ciągu kuchennym umieszczona jest chłodziarka szokow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ner wykonuje i omawia kolejne czynności podczas sporządzania musu czekoladowego. Gotowy mus odstawia do chłodziarki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5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żelki malinowej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blacie roboczym z lewej strony znajdują się wcześniej przygotowane i odmierzone w szklanych pojemnikach surowce: maliny, żelatyna w proszku, cukier. Pośrodku blatu umieszczona jest płyta grzewcza jednopalnikowa. Po prawej stronie blatu znajduje się patelnia, łopatka, miski szklane, folia aluminiowa i spożywcza, rant do ciasta, forma silikonowa. Z boku w ciągu kuchennym umieszczona jest chłodziarka szokow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sporządza i omawia sposób wykonania żelki malinowej. Przygotowaną żelkę odstawia do chłodziarki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6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ładanie czekoladowego ciasta musowego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blacie roboczym z lewej strony znajdują się wcześniej przygotowane ciasto biszkoptowe, pralina z orzechów laskowych, mus czekoladowy i żelka malinowa. Pośrodku blatu umieszczona jest forma silikonowa z łopatką. Z boku w ciągu kuchennym umieszczona jest chłodziarka szokow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składa w całość ciasto z poszczególnych elementów. Gotowe odstawia do chłodziarki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7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lustrzanej polewy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blacie roboczym z lewej strony znajdują się wcześniej przygotowane i odmierzone w szklanych pojemnikach: biała czekolada, woda, cukier, mleko skondensowane słodzone, żelatyna, barwniki spożywcze. Pośrodku blatu umieszczona jest płyta grzewcza jednopalnikowa. Po prawej stronie blatu znajduje się garnek, łopatki, miski szklane, blender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er przygotowuje i omawia kolejne czynności podczas sporządzania lustrzanej polewy. Sporządzoną polewę rozdziela na trzy części i barwi na wybrane kolory. Odstawia w celu ostudzenia.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a 8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zentacja przygotowanego deseru: czekoladowe ciasto musowe pod lustrzaną polewą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ner polewa lustrzaną polewą przygotowane wcześniej ciasto, dekoruje jadalnym brokatem i prezentuje wykonany deser na zastawie restauracyjnej. 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aktywny quizz</w:t>
      </w:r>
    </w:p>
    <w:p>
      <w:pPr>
        <w:pStyle w:val="NormalnyWeb"/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dsumowanie przygotowany na platformie internetowej</w:t>
      </w:r>
    </w:p>
    <w:p>
      <w:pPr>
        <w:pStyle w:val="NormalnyWeb"/>
        <w:numPr>
          <w:ilvl w:val="0"/>
          <w:numId w:val="42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jest składnikiem spulchniającym ciasto biszkoptowe?</w:t>
      </w:r>
    </w:p>
    <w:p>
      <w:pPr>
        <w:pStyle w:val="NormalnyWeb"/>
        <w:numPr>
          <w:ilvl w:val="0"/>
          <w:numId w:val="25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iałko</w:t>
      </w:r>
    </w:p>
    <w:p>
      <w:pPr>
        <w:pStyle w:val="NormalnyWeb"/>
        <w:numPr>
          <w:ilvl w:val="0"/>
          <w:numId w:val="25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żółtko</w:t>
      </w:r>
    </w:p>
    <w:p>
      <w:pPr>
        <w:pStyle w:val="NormalnyWeb"/>
        <w:numPr>
          <w:ilvl w:val="0"/>
          <w:numId w:val="25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kier</w:t>
      </w:r>
    </w:p>
    <w:p>
      <w:pPr>
        <w:pStyle w:val="NormalnyWeb"/>
        <w:numPr>
          <w:ilvl w:val="0"/>
          <w:numId w:val="24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inową żelkę zagęszczano:</w:t>
      </w:r>
    </w:p>
    <w:p>
      <w:pPr>
        <w:pStyle w:val="NormalnyWeb"/>
        <w:numPr>
          <w:ilvl w:val="0"/>
          <w:numId w:val="30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ąką ziemniaczaną</w:t>
      </w:r>
    </w:p>
    <w:p>
      <w:pPr>
        <w:pStyle w:val="NormalnyWeb"/>
        <w:numPr>
          <w:ilvl w:val="0"/>
          <w:numId w:val="30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żelatyną</w:t>
      </w:r>
    </w:p>
    <w:p>
      <w:pPr>
        <w:pStyle w:val="NormalnyWeb"/>
        <w:numPr>
          <w:ilvl w:val="0"/>
          <w:numId w:val="30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rem</w:t>
      </w:r>
    </w:p>
    <w:p>
      <w:pPr>
        <w:pStyle w:val="NormalnyWeb"/>
        <w:numPr>
          <w:ilvl w:val="0"/>
          <w:numId w:val="33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iej śmietany użyto do sporządzenia musu czekoladowego?</w:t>
      </w:r>
    </w:p>
    <w:p>
      <w:pPr>
        <w:pStyle w:val="NormalnyWeb"/>
        <w:numPr>
          <w:ilvl w:val="0"/>
          <w:numId w:val="13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% tłuszczu</w:t>
      </w:r>
    </w:p>
    <w:p>
      <w:pPr>
        <w:pStyle w:val="NormalnyWeb"/>
        <w:numPr>
          <w:ilvl w:val="0"/>
          <w:numId w:val="13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% tłuszczu</w:t>
      </w:r>
    </w:p>
    <w:p>
      <w:pPr>
        <w:pStyle w:val="NormalnyWeb"/>
        <w:numPr>
          <w:ilvl w:val="0"/>
          <w:numId w:val="13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36% tłuszczu</w:t>
      </w:r>
    </w:p>
    <w:p>
      <w:pPr>
        <w:pStyle w:val="NormalnyWeb"/>
        <w:numPr>
          <w:ilvl w:val="0"/>
          <w:numId w:val="6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łodki smak orzechom laskowym w pralinie nadały:</w:t>
      </w:r>
    </w:p>
    <w:p>
      <w:pPr>
        <w:pStyle w:val="NormalnyWeb"/>
        <w:numPr>
          <w:ilvl w:val="0"/>
          <w:numId w:val="45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armel</w:t>
      </w:r>
    </w:p>
    <w:p>
      <w:pPr>
        <w:pStyle w:val="NormalnyWeb"/>
        <w:numPr>
          <w:ilvl w:val="0"/>
          <w:numId w:val="45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ód</w:t>
      </w:r>
    </w:p>
    <w:p>
      <w:pPr>
        <w:pStyle w:val="NormalnyWeb"/>
        <w:numPr>
          <w:ilvl w:val="0"/>
          <w:numId w:val="45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kier</w:t>
      </w:r>
    </w:p>
    <w:p>
      <w:pPr>
        <w:pStyle w:val="NormalnyWeb"/>
        <w:numPr>
          <w:ilvl w:val="0"/>
          <w:numId w:val="19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e i schłodzone ciasto udekorowano:</w:t>
      </w:r>
    </w:p>
    <w:p>
      <w:pPr>
        <w:pStyle w:val="NormalnyWeb"/>
        <w:numPr>
          <w:ilvl w:val="0"/>
          <w:numId w:val="50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ewą czekoladową</w:t>
      </w:r>
    </w:p>
    <w:p>
      <w:pPr>
        <w:pStyle w:val="NormalnyWeb"/>
        <w:numPr>
          <w:ilvl w:val="0"/>
          <w:numId w:val="50"/>
        </w:numPr>
        <w:spacing w:lineRule="auto" w:line="360" w:before="100" w:after="1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rem</w:t>
      </w:r>
    </w:p>
    <w:p>
      <w:pPr>
        <w:pStyle w:val="NormalnyWeb"/>
        <w:numPr>
          <w:ilvl w:val="0"/>
          <w:numId w:val="50"/>
        </w:numPr>
        <w:spacing w:lineRule="auto" w:line="360" w:before="100" w:after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lustrzaną polew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0" w:top="1718" w:footer="0" w:bottom="851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71575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03575" cy="1142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132" r="-47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71525" cy="1228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0" t="-88" r="-14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lang w:val="en-US" w:eastAsia="en-US"/>
      </w:rPr>
      <w:drawing>
        <wp:inline distT="0" distB="0" distL="0" distR="0">
          <wp:extent cx="1171575" cy="11715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03575" cy="11423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132" r="-47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71525" cy="12287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0" t="-88" r="-14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0"/>
      <w:lang w:val="en-US"/>
    </w:rPr>
  </w:style>
  <w:style w:type="character" w:styleId="WW8Num7z0">
    <w:name w:val="WW8Num7z0"/>
    <w:qFormat/>
    <w:rPr>
      <w:rFonts w:ascii="Arial" w:hAnsi="Arial" w:eastAsia="Calibri" w:cs="Arial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2">
    <w:name w:val="WW8Num11z2"/>
    <w:qFormat/>
    <w:rPr>
      <w:rFonts w:ascii="Arial" w:hAnsi="Arial" w:eastAsia="Times New Roman" w:cs="Arial"/>
      <w:b w:val="false"/>
      <w:i w:val="false"/>
      <w:iCs/>
      <w:sz w:val="24"/>
      <w:szCs w:val="24"/>
      <w:u w:val="non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i w:val="false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b/>
      <w:sz w:val="4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0" w:right="0"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MS Gothic" w:cs="DejaVu Sans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podstawowywcity">
    <w:name w:val="Tekst podstawowy wci?ty"/>
    <w:basedOn w:val="Standard"/>
    <w:qFormat/>
    <w:pPr>
      <w:overflowPunct w:val="false"/>
      <w:autoSpaceDE w:val="false"/>
      <w:ind w:left="0" w:right="51" w:hanging="0"/>
      <w:jc w:val="both"/>
      <w:textAlignment w:val="auto"/>
    </w:pPr>
    <w:rPr>
      <w:rFonts w:ascii="Liberation Serif;Times New Roman" w:hAnsi="Liberation Serif;Times New Roman" w:eastAsia="SimSun;宋体" w:cs="Mangal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51:00Z</dcterms:created>
  <dc:creator>Marian Nowak</dc:creator>
  <dc:description/>
  <dc:language>en-US</dc:language>
  <cp:lastModifiedBy>Łukasz Fudala</cp:lastModifiedBy>
  <cp:lastPrinted>1995-11-21T17:41:00Z</cp:lastPrinted>
  <dcterms:modified xsi:type="dcterms:W3CDTF">2021-06-26T09:51:00Z</dcterms:modified>
  <cp:revision>2</cp:revision>
  <dc:subject/>
  <dc:title>Dodatkowe umiejętności zawodowe</dc:title>
</cp:coreProperties>
</file>