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360"/>
        <w:jc w:val="both"/>
        <w:rPr>
          <w:rFonts w:cs="Calibri"/>
          <w:sz w:val="32"/>
        </w:rPr>
      </w:pPr>
      <w:r>
        <w:rPr>
          <w:rFonts w:cs="Calibri"/>
          <w:sz w:val="32"/>
        </w:rPr>
        <w:t>Darmowa platforma wsparcia dla młodzieży i uczniów szkół licealnych dostępna w aplikacji mobilnej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rupaWsparcia.pl to w pełni darmowy i anonimowy portal dla ludzi szukających pomocy i wzajemnego zrozumienia, bezpieczna przestrzeń, gdzie wraz z innymi możesz walczyć z depresją, uzależnieniem i innymi życiowymi kryzysami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d 1 marca 2021 roku z portalu GrupaWsparcia.pl można korzystać również za pomocą aplikacji mobilnej dostępnej w systemach Android i IOS. To kamień milowy w niesieniu pomocy w nowoczesny i niekonwencjonalny sposób. Portal GrupaWsparcia.pl otwarty jest również na niesienie pomocy ludziom wchodzącym w dorosłe życie. Do rejestracji zachęcamy zarówno uczniów jak i rodziców, a psychologów szkolnych do tworzenia grup dla młodzieży w obrębie aplikacji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HO Ostrzega: Odczuwasz smutek? Porozmawiaj z kimś!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ażdy w swoim życiu doświadcza lepszych lub gorszych momentów. W przypadku trudniejszych chwil niezwykle ważna jest obecność  i wsparcie drugiej osoby. Jej brak powoduje zakłócenie poczucia bezpieczeństwa, wzmaga poziom stresu, jest źródłem doświadczenia samotności i zaniżonej samooceny. Brak wsparcia może stać się potencjalnym zalążkiem depresji. Według Organizacji Narodów Zjednoczonych stanowi ona główną przyczynę chorób i niepełnosprawności na całym świecie. W latach 2005-2015 odnotowano wzrost liczby jej przypadków aż o 18 procent! Najcięższą konsekwencją depresji jest oczywiście samobójstwo, które każdego roku popełnia 800 000 osób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Światowa Organizacja Zdrowia ma jedno proste zalecenie dla każdej osoby, która odczuwa smutek: porozmawiaj z kimś. </w:t>
      </w:r>
      <w:r>
        <w:rPr>
          <w:rFonts w:cs="Calibri"/>
        </w:rPr>
        <w:t>Każdy problem niestety rodzi kolejny, dlatego  istotne jest zapewnienie łatwego i darmowego dostępu do holistycznego wsparcia, jakie może zaoferować portal GrupaWsparcia.pl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GrupaWsparcia.pl to portal i aplikacja dla każdeg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GrupaWsparcia.pl oferuje rozmaite pokoje służące wymianie myśli i doświadczeń, wspierające rozwój oraz poprawę kondycji psychicznej – w tym również pokoje dedykowane uczniom szkół średnich. Aktywne uczestnictwo w grupie to nie tylko pomoc w rozwiązywaniu codziennych problemów, to także praca w kierunku wzmocnienia własnej sprawczości i samoakceptacji. To może być pierwszy krok na drodze do nowego ży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Jak działa aplikacja GrupaWsparcia.pl?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. Aplikacja dostępna jest </w:t>
      </w:r>
      <w:r>
        <w:rPr>
          <w:rFonts w:cs="Calibri"/>
          <w:b/>
        </w:rPr>
        <w:t>do pobrania za darmo</w:t>
      </w:r>
      <w:r>
        <w:rPr>
          <w:rFonts w:cs="Calibri"/>
        </w:rPr>
        <w:t xml:space="preserve"> w Google Play oraz Apple App Store. Wyszukasz ją łatwo wpisując </w:t>
      </w:r>
      <w:r>
        <w:rPr>
          <w:rFonts w:cs="Calibri"/>
          <w:color w:val="000000"/>
          <w:shd w:fill="FFFFFF" w:val="clear"/>
        </w:rPr>
        <w:t xml:space="preserve">„grupawsparcia.pl” lub „grupa wsparcia”. </w:t>
      </w:r>
      <w:r>
        <w:rPr>
          <w:rFonts w:cs="Calibri"/>
        </w:rPr>
        <w:t>Jeżeli chcesz z niej skorzystać musisz zainstalować ją na swoim telefo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 Gdy już to zrobisz możesz zalogować się na swoje konto lub utworzyć nowe. Sama </w:t>
      </w:r>
      <w:r>
        <w:rPr>
          <w:rFonts w:cs="Calibri"/>
          <w:b/>
        </w:rPr>
        <w:t>rejestracja</w:t>
      </w:r>
      <w:r>
        <w:rPr>
          <w:rFonts w:cs="Calibri"/>
        </w:rPr>
        <w:t xml:space="preserve"> trwa kilka sekund. Po ukończeniu tego kroku możesz w pełni korzystać ze wszystkich funkcji, które oferuje serwis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3. Jeżeli zmagasz się np. ze stanami depresyjnymi zapisz się do grupy tematycznej dedykowanej temu problemowi. Do wyboru masz </w:t>
      </w:r>
      <w:r>
        <w:rPr>
          <w:rFonts w:cs="Calibri"/>
          <w:b/>
        </w:rPr>
        <w:t>70 różnych anonimowych grup</w:t>
      </w:r>
      <w:r>
        <w:rPr>
          <w:rFonts w:cs="Calibri"/>
        </w:rPr>
        <w:t xml:space="preserve">, nad którymi czuwa przeszkolony moderator oraz inni użytkownicy grupy. </w:t>
      </w:r>
      <w:r>
        <w:rPr>
          <w:rFonts w:cs="Calibri"/>
          <w:b/>
        </w:rPr>
        <w:t>Pamiętaj, że nigdy nie jesteś sam/a!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Zakładka społeczność pozwala Ci „</w:t>
      </w:r>
      <w:r>
        <w:rPr>
          <w:rFonts w:cs="Calibri"/>
          <w:b/>
        </w:rPr>
        <w:t>Dodać historię</w:t>
      </w:r>
      <w:r>
        <w:rPr>
          <w:rFonts w:cs="Calibri"/>
        </w:rPr>
        <w:t>” (np. opisać własną i niepowtarzalną lub pochwalić się sukcesem), którą możesz podzielić się z innymi użytkownikami, a także „</w:t>
      </w:r>
      <w:r>
        <w:rPr>
          <w:rFonts w:cs="Calibri"/>
          <w:b/>
        </w:rPr>
        <w:t>Odnotować upadek</w:t>
      </w:r>
      <w:r>
        <w:rPr>
          <w:rFonts w:cs="Calibri"/>
        </w:rPr>
        <w:t>” (podzielić się własną porażką lub przeszkodami, które pojawiły się w trakcie realizacji celu). Obydwa wpisy mogą być widoczne dla innych lub pełnić charakter Twojego prywatnego dziennik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Sekcja wiadomości pozwala Ci: wyszukać konkretnego użytkownika online, włączyć się w  rozmowę z innymi użytkownikami oraz na czat w wybranej przez Ciebie grupie. Warto sprawdzać kolejne aktualizacje aplikacji – wsłuchujemy się w uwagi korzystających i szykujemy kolejne udogodnien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. Jeżeli z jakiejś przyczyny korzystanie z aplikacji sprawia Ci problem możesz </w:t>
      </w:r>
      <w:r>
        <w:rPr>
          <w:rFonts w:cs="Calibri"/>
          <w:b/>
        </w:rPr>
        <w:t>skorzystać z samouczka</w:t>
      </w:r>
      <w:r>
        <w:rPr>
          <w:rFonts w:cs="Calibri"/>
        </w:rPr>
        <w:t xml:space="preserve"> dostępnego wersji desktopowej na stronie www.grupawsparcia.pl. Zachęcamy do skorzystania z tego narzędzia przed instalacją aplikacją mobilną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7. Nie bój się skorzystać z wsparcia: w różnorodnych grupach tematycznych panuje przyjazna atmosfera. Można liczyć na wzajemną pomoc, wsparcie, wysłuchanie innych  użytkowników, </w:t>
      </w:r>
      <w:r>
        <w:rPr>
          <w:rFonts w:cs="Calibri"/>
          <w:b/>
        </w:rPr>
        <w:t>konsultację psychologa</w:t>
      </w:r>
      <w:r>
        <w:rPr>
          <w:rFonts w:cs="Calibri"/>
        </w:rPr>
        <w:t xml:space="preserve"> oraz pomoc admina w kwestiach techniczn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8. . I jeszcze jedno! Potrzebujesz </w:t>
      </w:r>
      <w:r>
        <w:rPr>
          <w:rFonts w:cs="Calibri"/>
          <w:b/>
        </w:rPr>
        <w:t>pilnej konsultacji</w:t>
      </w:r>
      <w:r>
        <w:rPr>
          <w:rFonts w:cs="Calibri"/>
        </w:rPr>
        <w:t xml:space="preserve"> z psychologiem? Napisz do użytkownika „psychologagata” po zalogowaniu się w portal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0619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>DoktorPC</dc:creator>
  <dc:description/>
  <cp:keywords/>
  <dc:language>en-US</dc:language>
  <cp:lastModifiedBy>biblioteka</cp:lastModifiedBy>
  <dcterms:modified xsi:type="dcterms:W3CDTF">2021-03-29T12:08:00Z</dcterms:modified>
  <cp:revision>2</cp:revision>
  <dc:subject/>
  <dc:title/>
</cp:coreProperties>
</file>